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240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  <w:t>Blanche Lamontagne-Beauregard</w:t>
      </w:r>
    </w:p>
    <w:p>
      <w:pPr>
        <w:pStyle w:val="Normal"/>
        <w:spacing w:before="0" w:after="0"/>
        <w:ind w:hanging="0"/>
        <w:jc w:val="center"/>
        <w:rPr>
          <w:b/>
          <w:b/>
          <w:shadow/>
          <w:color w:val="333300"/>
          <w:sz w:val="96"/>
          <w:szCs w:val="96"/>
        </w:rPr>
      </w:pPr>
      <w:r>
        <w:rPr>
          <w:b/>
          <w:shadow/>
          <w:color w:val="333300"/>
          <w:sz w:val="96"/>
          <w:szCs w:val="96"/>
        </w:rPr>
        <w:t>Les trois lyres</w:t>
      </w:r>
    </w:p>
    <w:p>
      <w:pPr>
        <w:pStyle w:val="Normal"/>
        <w:spacing w:before="0" w:after="0"/>
        <w:ind w:hanging="0"/>
        <w:jc w:val="center"/>
        <w:rPr>
          <w:b/>
          <w:b/>
          <w:shadow/>
          <w:color w:val="333300"/>
          <w:sz w:val="96"/>
          <w:szCs w:val="96"/>
        </w:rPr>
      </w:pPr>
      <w:r>
        <w:rPr>
          <w:b/>
          <w:shadow/>
          <w:color w:val="333300"/>
          <w:sz w:val="96"/>
          <w:szCs w:val="96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4280535" cy="258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sz w:val="56"/>
          <w:szCs w:val="56"/>
        </w:rPr>
      </w:pPr>
      <w:r>
        <w:rPr>
          <w:b/>
          <w:sz w:val="56"/>
          <w:szCs w:val="56"/>
        </w:rPr>
        <w:t>Be</w:t>
      </w:r>
      <w:r>
        <w:rPr>
          <w:b/>
          <w:i/>
          <w:sz w:val="56"/>
          <w:szCs w:val="56"/>
        </w:rPr>
        <w:t>Q</w:t>
      </w:r>
      <w:r>
        <w:br w:type="page"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200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hanging="0"/>
        <w:jc w:val="center"/>
        <w:rPr>
          <w:i/>
          <w:i/>
          <w:sz w:val="48"/>
          <w:szCs w:val="48"/>
        </w:rPr>
      </w:pPr>
      <w:r>
        <w:rPr>
          <w:sz w:val="48"/>
          <w:szCs w:val="48"/>
        </w:rPr>
        <w:t>Blanche Lamontagne-Beauregard</w:t>
      </w:r>
    </w:p>
    <w:p>
      <w:pPr>
        <w:pStyle w:val="Normal"/>
        <w:spacing w:before="120" w:after="120"/>
        <w:ind w:left="-720" w:right="-720" w:hanging="0"/>
        <w:jc w:val="center"/>
        <w:rPr>
          <w:b/>
          <w:b/>
          <w:color w:val="333300"/>
          <w:sz w:val="72"/>
          <w:szCs w:val="72"/>
        </w:rPr>
      </w:pPr>
      <w:r>
        <w:rPr>
          <w:b/>
          <w:color w:val="333300"/>
          <w:sz w:val="72"/>
          <w:szCs w:val="72"/>
        </w:rPr>
        <w:t>Les trois lyres</w:t>
      </w:r>
    </w:p>
    <w:p>
      <w:pPr>
        <w:pStyle w:val="Normal"/>
        <w:ind w:hanging="0"/>
        <w:jc w:val="center"/>
        <w:rPr>
          <w:b/>
          <w:b/>
          <w:color w:val="333300"/>
          <w:sz w:val="40"/>
          <w:szCs w:val="40"/>
        </w:rPr>
      </w:pPr>
      <w:r>
        <w:rPr>
          <w:b/>
          <w:color w:val="333300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>
          <w:b/>
          <w:b/>
        </w:rPr>
      </w:pPr>
      <w:r>
        <w:rPr>
          <w:b/>
        </w:rPr>
        <w:t>La Bibliothèque électronique du Québec</w:t>
      </w:r>
    </w:p>
    <w:p>
      <w:pPr>
        <w:pStyle w:val="Normal"/>
        <w:spacing w:before="0" w:after="60"/>
        <w:ind w:hanging="0"/>
        <w:jc w:val="center"/>
        <w:rPr/>
      </w:pPr>
      <w:r>
        <w:rPr/>
        <w:t xml:space="preserve">Collection </w:t>
      </w:r>
      <w:r>
        <w:rPr>
          <w:i/>
        </w:rPr>
        <w:t>Littérature québécoise</w:t>
      </w:r>
    </w:p>
    <w:p>
      <w:pPr>
        <w:pStyle w:val="Normal"/>
        <w:spacing w:before="0" w:after="60"/>
        <w:ind w:hanging="0"/>
        <w:jc w:val="center"/>
        <w:rPr>
          <w:i/>
          <w:i/>
        </w:rPr>
      </w:pPr>
      <w:r>
        <w:rPr>
          <w:color w:val="000000"/>
        </w:rPr>
        <w:t>Volume 205 : version 1.0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De la même auteure, à la Bibliothèque :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/>
      </w:pPr>
      <w:r>
        <w:rPr/>
        <w:t>Un cœur fidèle</w:t>
      </w:r>
    </w:p>
    <w:p>
      <w:pPr>
        <w:pStyle w:val="Normal"/>
        <w:ind w:hanging="0"/>
        <w:jc w:val="center"/>
        <w:rPr/>
      </w:pPr>
      <w:r>
        <w:rPr/>
        <w:t>La moisson nouvelle</w:t>
      </w:r>
    </w:p>
    <w:p>
      <w:pPr>
        <w:pStyle w:val="Normal"/>
        <w:ind w:hanging="0"/>
        <w:jc w:val="center"/>
        <w:rPr/>
      </w:pPr>
      <w:r>
        <w:rPr/>
        <w:t>Ma Gaspési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Les trois lyre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Cs w:val="32"/>
        </w:rPr>
      </w:pPr>
      <w:r>
        <w:rPr>
          <w:szCs w:val="32"/>
        </w:rPr>
        <w:t>Édition de référence :</w:t>
      </w:r>
    </w:p>
    <w:p>
      <w:pPr>
        <w:pStyle w:val="Normal"/>
        <w:ind w:hanging="0"/>
        <w:jc w:val="center"/>
        <w:rPr>
          <w:szCs w:val="32"/>
        </w:rPr>
      </w:pPr>
      <w:r>
        <w:rPr>
          <w:szCs w:val="32"/>
        </w:rPr>
        <w:t>Montréal, Bibliothèque de l’Action française, 1923.</w:t>
      </w:r>
    </w:p>
    <w:p>
      <w:pPr>
        <w:pStyle w:val="Normal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center"/>
        <w:rPr>
          <w:szCs w:val="32"/>
        </w:rPr>
      </w:pPr>
      <w:r>
        <w:rPr>
          <w:szCs w:val="32"/>
        </w:rPr>
        <w:t>Sur la couverture :</w:t>
      </w:r>
    </w:p>
    <w:p>
      <w:pPr>
        <w:pStyle w:val="Normal"/>
        <w:ind w:hanging="0"/>
        <w:jc w:val="center"/>
        <w:rPr/>
      </w:pPr>
      <w:r>
        <w:rPr/>
        <w:t>Henry Mortikar Rosenberg</w:t>
      </w:r>
    </w:p>
    <w:p>
      <w:pPr>
        <w:pStyle w:val="Normal"/>
        <w:ind w:hanging="0"/>
        <w:jc w:val="center"/>
        <w:rPr/>
      </w:pPr>
      <w:r>
        <w:rPr>
          <w:rStyle w:val="Emphasis"/>
        </w:rPr>
        <w:t>Paysage boisé</w:t>
      </w:r>
    </w:p>
    <w:p>
      <w:pPr>
        <w:pStyle w:val="Normal"/>
        <w:ind w:hanging="0"/>
        <w:jc w:val="center"/>
        <w:rPr/>
      </w:pPr>
      <w:r>
        <w:rPr/>
        <w:t>non daté</w:t>
      </w:r>
    </w:p>
    <w:p>
      <w:pPr>
        <w:pStyle w:val="Normal"/>
        <w:ind w:hanging="0"/>
        <w:jc w:val="center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szCs w:val="32"/>
          <w:lang w:eastAsia="fr-FR"/>
        </w:rPr>
      </w:pPr>
      <w:r>
        <w:rPr>
          <w:szCs w:val="32"/>
          <w:lang w:eastAsia="fr-FR"/>
        </w:rPr>
      </w:r>
    </w:p>
    <w:p>
      <w:pPr>
        <w:pStyle w:val="Heading2"/>
        <w:ind w:hanging="0"/>
        <w:rPr/>
      </w:pPr>
      <w:bookmarkStart w:id="0" w:name="__RefHeading___Toc254186783"/>
      <w:bookmarkEnd w:id="0"/>
      <w:r>
        <w:rPr/>
        <w:t>Les trois ly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ans le jardin de la jeunesse</w:t>
      </w:r>
    </w:p>
    <w:p>
      <w:pPr>
        <w:pStyle w:val="Normal"/>
        <w:rPr/>
      </w:pPr>
      <w:r>
        <w:rPr>
          <w:szCs w:val="32"/>
          <w:lang w:val="fr-FR"/>
        </w:rPr>
        <w:t>Où, le cœur gai, l’âme en liess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us avons tous, remplis d’espoir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Rêvé du matin jusqu’au soir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u sein des buissons vénérabl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par des heures adorables,</w:t>
      </w:r>
    </w:p>
    <w:p>
      <w:pPr>
        <w:pStyle w:val="Normal"/>
        <w:rPr/>
      </w:pPr>
      <w:r>
        <w:rPr>
          <w:szCs w:val="32"/>
          <w:lang w:val="fr-FR"/>
        </w:rPr>
        <w:t>Hélas ! qui n’ont pas de retour,</w:t>
      </w:r>
    </w:p>
    <w:p>
      <w:pPr>
        <w:pStyle w:val="Normal"/>
        <w:rPr/>
      </w:pPr>
      <w:r>
        <w:rPr>
          <w:szCs w:val="32"/>
          <w:lang w:val="fr-FR"/>
        </w:rPr>
        <w:t>J’ai trouvé cette lyre : Amour.</w:t>
      </w:r>
    </w:p>
    <w:p>
      <w:pPr>
        <w:pStyle w:val="Normal"/>
        <w:rPr>
          <w:bCs/>
          <w:szCs w:val="32"/>
          <w:lang w:val="fr-FR"/>
        </w:rPr>
      </w:pPr>
      <w:r>
        <w:rPr>
          <w:bCs/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J’ai respiré sur la falais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’air du large. Rêvant à l’aise,</w:t>
      </w:r>
    </w:p>
    <w:p>
      <w:pPr>
        <w:pStyle w:val="Normal"/>
        <w:rPr/>
      </w:pPr>
      <w:r>
        <w:rPr>
          <w:szCs w:val="32"/>
          <w:lang w:val="fr-FR"/>
        </w:rPr>
        <w:t>J’ai contemplé le vert sommet,</w:t>
      </w:r>
    </w:p>
    <w:p>
      <w:pPr>
        <w:pStyle w:val="Normal"/>
        <w:rPr/>
      </w:pPr>
      <w:r>
        <w:rPr>
          <w:szCs w:val="32"/>
          <w:lang w:val="fr-FR"/>
        </w:rPr>
        <w:t>Et de la maison qui fumait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ans la douceur de la bruyè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J’aimais la vivante lumière :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J’ai choisi pour la célébrer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lyre qu’on nomme : Foyer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troisième me fut donné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ans une plaine abandonné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ur les tombeaux froids et glacé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ù sommeillent les trépassés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ur voix lointaine et suppliante</w:t>
      </w:r>
    </w:p>
    <w:p>
      <w:pPr>
        <w:pStyle w:val="Normal"/>
        <w:rPr/>
      </w:pPr>
      <w:r>
        <w:rPr>
          <w:szCs w:val="32"/>
          <w:lang w:val="fr-FR"/>
        </w:rPr>
        <w:t>M’a murmuré : « Poète, chant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terre que le ciel garda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hante le sol du Canada ! »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ermets lecteur que je te liv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es trois lyres. Que dans mon liv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lles vibrent entre les ver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ous des aspects neufs et diver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que dans ton âme mystiqu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ur chant paisible et romantiqu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Berce sur un rythme enjôleur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on espérance ou ta douleur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bCs/>
          <w:szCs w:val="32"/>
          <w:lang w:val="fr-FR"/>
        </w:rPr>
      </w:pPr>
      <w:r>
        <w:rPr>
          <w:bCs/>
          <w:szCs w:val="32"/>
          <w:lang w:val="fr-FR"/>
        </w:rPr>
      </w:r>
    </w:p>
    <w:p>
      <w:pPr>
        <w:pStyle w:val="Normal"/>
        <w:rPr>
          <w:bCs/>
          <w:szCs w:val="32"/>
          <w:lang w:val="fr-FR"/>
        </w:rPr>
      </w:pPr>
      <w:r>
        <w:rPr>
          <w:bCs/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1"/>
        <w:ind w:hanging="0"/>
        <w:rPr/>
      </w:pPr>
      <w:bookmarkStart w:id="1" w:name="__RefHeading___Toc254186784"/>
      <w:bookmarkEnd w:id="1"/>
      <w:r>
        <w:rPr/>
        <w:t>Amour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2" w:name="__RefHeading___Toc254186785"/>
      <w:bookmarkEnd w:id="2"/>
      <w:r>
        <w:rPr>
          <w:lang w:val="fr-FR"/>
        </w:rPr>
        <w:t>Rencont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Depuis que triste, hélas ! sans force et sans défens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J’ai fini d’effeuiller les roses de l’enfanc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que je sens grandir en ses tons éclatant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ur mon front la couronne ardente du printemps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epuis que la jeunesse orgueilleuse et ravi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ntr’ouvrit devant moi les portes de la vi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J’attendais celui-là qui devait être un jour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on divin compagnon et m’apprendre l’amour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insi que les troupeaux cherchent l’herbe fleuri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omme la source cherche un lit dans la prairi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omme l’oiseau frileux et la biche aux aboi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herchent la profondeur odorante des boi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omme le matelot cherche l’onde apaisé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omme le lys fragile appelle la rosée,</w:t>
      </w:r>
    </w:p>
    <w:p>
      <w:pPr>
        <w:pStyle w:val="Normal"/>
        <w:rPr/>
      </w:pPr>
      <w:r>
        <w:rPr>
          <w:szCs w:val="32"/>
          <w:lang w:val="fr-FR"/>
        </w:rPr>
        <w:t xml:space="preserve">Ainsi je te cherchais, </w:t>
      </w:r>
      <w:r>
        <w:rPr>
          <w:iCs/>
          <w:szCs w:val="32"/>
          <w:lang w:val="fr-FR"/>
        </w:rPr>
        <w:t xml:space="preserve">toi </w:t>
      </w:r>
      <w:r>
        <w:rPr>
          <w:szCs w:val="32"/>
          <w:lang w:val="fr-FR"/>
        </w:rPr>
        <w:t>qui devais m’aimer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Ô toi pour qui mon âme aime à se consumer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artout je t’ai cherché, partout ma voix dément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’a crié dans l’espoir de ma jeunesse aimante,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chaque fois mes bras s’ouvraient pour te saisir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ais rien ne répondait à mon jeune désir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ul coteau, nul vallon, nul champ et nulle cim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e m’apportaient l’écho de ta lèvre sublim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les yeux pleins de pleurs, sans espoir désormai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sse, j’avais fermé mon âme pour jamais...</w:t>
      </w:r>
    </w:p>
    <w:p>
      <w:pPr>
        <w:pStyle w:val="Normal"/>
        <w:rPr/>
      </w:pPr>
      <w:r>
        <w:rPr>
          <w:szCs w:val="32"/>
          <w:lang w:val="fr-FR"/>
        </w:rPr>
        <w:t>Or, un beau soir, – c’était un de ces soirs d’automn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ont la sombre splendeur nous charme et nous étonn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ers moi tu vins avec des larmes dans la voix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ourbé sous le fardeau des rêves d’autrefoi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sant sur moi tes yeux tout remplis de tendress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u murmuras avec un geste de caress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’un regard où tremblait la joie et le souci :</w:t>
      </w:r>
    </w:p>
    <w:p>
      <w:pPr>
        <w:pStyle w:val="Normal"/>
        <w:ind w:right="-720" w:firstLine="432"/>
        <w:rPr>
          <w:szCs w:val="32"/>
          <w:lang w:val="fr-FR"/>
        </w:rPr>
      </w:pPr>
      <w:r>
        <w:rPr>
          <w:szCs w:val="32"/>
          <w:lang w:val="fr-FR"/>
        </w:rPr>
        <w:t xml:space="preserve">– </w:t>
      </w:r>
      <w:r>
        <w:rPr>
          <w:szCs w:val="32"/>
          <w:lang w:val="fr-FR"/>
        </w:rPr>
        <w:t>C’est moi que vous cherchez ; je vous cherchais aussi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3" w:name="__RefHeading___Toc254186786"/>
      <w:bookmarkEnd w:id="3"/>
      <w:r>
        <w:rPr>
          <w:lang w:val="fr-FR"/>
        </w:rPr>
        <w:t>Envolé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us irons parfois, quand la bris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Ridera le flot hasardeux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ur la mer langoureuse et gris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us irons naviguer tous deux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ers le lointain si bleu, si larg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us filerons par les beaux jour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us apprêterons pour le larg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nacelle de nos amours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on beaupré sera fait d’auro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a coque faite de soleil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ses mâts faits des rocs que do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 couchant brillant et vermeil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us taillerons voile et misain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ans l’or d’un matin parfumé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nous aurons pour capitain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tre rêve, ô mon bien aimé !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tre rêve, notre beau rêv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iseau de lumière et de feu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i va, qui monte, qui s’élèv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veut se rapprocher de Dieu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s mousses seront les étoiles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les feux-follets gais et vif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iendront souffler dedans nos voil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nous guider dans les récifs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majestueuses sirèn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 xml:space="preserve">– </w:t>
      </w:r>
      <w:r>
        <w:rPr>
          <w:szCs w:val="32"/>
          <w:lang w:val="fr-FR"/>
        </w:rPr>
        <w:t>Beaux corps secoués de frissons –</w:t>
      </w:r>
    </w:p>
    <w:p>
      <w:pPr>
        <w:pStyle w:val="Normal"/>
        <w:rPr/>
      </w:pPr>
      <w:r>
        <w:rPr>
          <w:szCs w:val="32"/>
          <w:lang w:val="fr-FR"/>
        </w:rPr>
        <w:t>Par les nuits douces et sereine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us charmeront de leurs chansons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herchant les beautés éternell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loin de tout rivage humain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us voguerons, et nos prunelle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e verront plus aucun chemin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e nous importera la terre ?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urtout que nous importera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vie humaine et son mystère,</w:t>
      </w:r>
    </w:p>
    <w:p>
      <w:pPr>
        <w:pStyle w:val="Normal"/>
        <w:rPr>
          <w:bCs/>
          <w:szCs w:val="32"/>
          <w:lang w:val="fr-FR"/>
        </w:rPr>
      </w:pPr>
      <w:r>
        <w:rPr>
          <w:szCs w:val="32"/>
          <w:lang w:val="fr-FR"/>
        </w:rPr>
        <w:t>Puisque l’amour nous suffira ?</w:t>
      </w:r>
      <w:r>
        <w:rPr>
          <w:bCs/>
          <w:szCs w:val="32"/>
          <w:lang w:val="fr-FR"/>
        </w:rPr>
        <w:t>...</w:t>
      </w:r>
    </w:p>
    <w:p>
      <w:pPr>
        <w:pStyle w:val="Normal"/>
        <w:rPr>
          <w:bCs/>
          <w:szCs w:val="32"/>
          <w:lang w:val="fr-FR"/>
        </w:rPr>
      </w:pPr>
      <w:r>
        <w:rPr>
          <w:bCs/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de notre amour, bien suprêm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out l’univers sera jaloux ;</w:t>
      </w:r>
    </w:p>
    <w:p>
      <w:pPr>
        <w:pStyle w:val="Normal"/>
        <w:rPr/>
      </w:pPr>
      <w:r>
        <w:rPr>
          <w:szCs w:val="32"/>
          <w:lang w:val="fr-FR"/>
        </w:rPr>
        <w:t>Nos lèvres rediront : je t’aim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vagues diront : Aimons-nous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ur charmer notre âme farouch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Rien ne vaudra nos entretien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es tendres baisers sur ma bouche,</w:t>
      </w:r>
    </w:p>
    <w:p>
      <w:pPr>
        <w:pStyle w:val="Normal"/>
        <w:rPr/>
      </w:pPr>
      <w:r>
        <w:rPr>
          <w:szCs w:val="32"/>
          <w:lang w:val="fr-FR"/>
        </w:rPr>
        <w:t>Et mes regards au fond des tiens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je ne veux pour toute ivress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ur toute lumière en mes cieux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e la flamme de ta tendress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que l’étoile de tes yeux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4" w:name="__RefHeading___Toc254186787"/>
      <w:bookmarkEnd w:id="4"/>
      <w:r>
        <w:rPr>
          <w:lang w:val="fr-FR"/>
        </w:rPr>
        <w:t>Près de l’ea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i tu le veux aussi nous vivrons près du fleuv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out en ayant auprès de nous la terre neuve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 fleuve remuant, à l’épaisse toison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ettra sa grâce autour de notre humble maison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mer des flots viendra battre la mer des gerb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barque du pêcheur glissera dans les herb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les vents mêleront aux âcres goémon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agrestes senteurs des plaines et des monts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oujours quelque vaisseau tremblera sur les ondes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es sombres loups-marins les troupes vagabonde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rrant de pic en pic, de rocher en rocher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iendront subitement plonger et trébucher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Faisant de grands sillons que le soleil éclai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ce bruit de poids lourd qui tombe dans l’eau claire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e l’eau, de l’eau partout, de la limpidité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’alouette qui passe en son vol argenté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 blanc vaisseau rouvrant tout doucement son ail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sous nos yeux toujours cette mer éternelle,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iCs/>
          <w:szCs w:val="32"/>
          <w:lang w:val="fr-FR"/>
        </w:rPr>
        <w:t xml:space="preserve">Sœur </w:t>
      </w:r>
      <w:r>
        <w:rPr>
          <w:szCs w:val="32"/>
          <w:lang w:val="fr-FR"/>
        </w:rPr>
        <w:t>de tous les désirs, sœur de tous les amour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iendra chanter toujours, viendra pleurer toujours !...</w:t>
      </w:r>
    </w:p>
    <w:p>
      <w:pPr>
        <w:pStyle w:val="Normal"/>
        <w:rPr/>
      </w:pPr>
      <w:r>
        <w:rPr>
          <w:szCs w:val="32"/>
          <w:lang w:val="fr-FR"/>
        </w:rPr>
        <w:t>Mouettes, goélands, aigles et goélettes,</w:t>
      </w:r>
    </w:p>
    <w:p>
      <w:pPr>
        <w:pStyle w:val="Normal"/>
        <w:rPr/>
      </w:pPr>
      <w:r>
        <w:rPr>
          <w:szCs w:val="32"/>
          <w:lang w:val="fr-FR"/>
        </w:rPr>
        <w:t>Radieuses blancheurs, tremblantes silhouettes,</w:t>
      </w:r>
    </w:p>
    <w:p>
      <w:pPr>
        <w:pStyle w:val="Normal"/>
        <w:rPr/>
      </w:pPr>
      <w:r>
        <w:rPr>
          <w:szCs w:val="32"/>
          <w:lang w:val="fr-FR"/>
        </w:rPr>
        <w:t>Tout ce qui vibre, tout ce qui monte et luit,</w:t>
      </w:r>
    </w:p>
    <w:p>
      <w:pPr>
        <w:pStyle w:val="Normal"/>
        <w:rPr/>
      </w:pPr>
      <w:r>
        <w:rPr>
          <w:szCs w:val="32"/>
          <w:lang w:val="fr-FR"/>
        </w:rPr>
        <w:t>Tout ce qui fait le jour dans notre obscure nuit,</w:t>
      </w:r>
    </w:p>
    <w:p>
      <w:pPr>
        <w:pStyle w:val="Normal"/>
        <w:rPr/>
      </w:pPr>
      <w:r>
        <w:rPr>
          <w:szCs w:val="32"/>
          <w:lang w:val="fr-FR"/>
        </w:rPr>
        <w:t>Flots, monts, plaines des cieux où nos rêves vont paître,</w:t>
      </w:r>
    </w:p>
    <w:p>
      <w:pPr>
        <w:pStyle w:val="Normal"/>
        <w:rPr/>
      </w:pPr>
      <w:r>
        <w:rPr>
          <w:szCs w:val="32"/>
          <w:lang w:val="fr-FR"/>
        </w:rPr>
        <w:t>Tout cela deviendra notre vie et notre être,</w:t>
      </w:r>
    </w:p>
    <w:p>
      <w:pPr>
        <w:pStyle w:val="Normal"/>
        <w:rPr/>
      </w:pPr>
      <w:r>
        <w:rPr>
          <w:szCs w:val="32"/>
          <w:lang w:val="fr-FR"/>
        </w:rPr>
        <w:t>Et notre esprit conquis, vigoureux et mouvant,</w:t>
      </w:r>
    </w:p>
    <w:p>
      <w:pPr>
        <w:pStyle w:val="Normal"/>
        <w:rPr/>
      </w:pPr>
      <w:r>
        <w:rPr>
          <w:szCs w:val="32"/>
          <w:lang w:val="fr-FR"/>
        </w:rPr>
        <w:t>Large comme le flot, souple comme le vent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oujours prêt à monter comme les hirondell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ura de fiers envols, des frissonnements d’ail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es soupirs, des élans vifs et capricieux,</w:t>
      </w:r>
    </w:p>
    <w:p>
      <w:pPr>
        <w:pStyle w:val="Normal"/>
        <w:rPr/>
      </w:pPr>
      <w:r>
        <w:rPr>
          <w:szCs w:val="32"/>
          <w:lang w:val="fr-FR"/>
        </w:rPr>
        <w:t>De grands tressaillements vers la beauté des cieux,</w:t>
      </w:r>
    </w:p>
    <w:p>
      <w:pPr>
        <w:pStyle w:val="Normal"/>
        <w:rPr/>
      </w:pPr>
      <w:r>
        <w:rPr>
          <w:szCs w:val="32"/>
          <w:lang w:val="fr-FR"/>
        </w:rPr>
        <w:t>Et nos âmes seront radieuses et blanch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omme un jeune printemps qui rit parmi les branches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5" w:name="__RefHeading___Toc254186788"/>
      <w:bookmarkEnd w:id="5"/>
      <w:r>
        <w:rPr>
          <w:lang w:val="fr-FR"/>
        </w:rPr>
        <w:t>Ret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ais nous nous lasserons bien vite des flots bleu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ont les plis sont toujours méchants et ténébreux.</w:t>
      </w:r>
    </w:p>
    <w:p>
      <w:pPr>
        <w:pStyle w:val="Normal"/>
        <w:rPr/>
      </w:pPr>
      <w:r>
        <w:rPr>
          <w:szCs w:val="32"/>
          <w:lang w:val="fr-FR"/>
        </w:rPr>
        <w:t>Quand notre barque hélas ! prise dans la tourment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n proie aux durs assauts d’une brise dément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riste, désemparée et seule au sein des flot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era jetée aux bords des sauvages ilot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lors, quittant nos mâts et repliant nos voil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omme un aigle lassé délaissant les étoil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lors nous songerons à notre humble maison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ont la pâle lueur scintille à l’horizon...</w:t>
      </w:r>
    </w:p>
    <w:p>
      <w:pPr>
        <w:pStyle w:val="Normal"/>
        <w:rPr/>
      </w:pPr>
      <w:r>
        <w:rPr>
          <w:szCs w:val="32"/>
          <w:lang w:val="fr-FR"/>
        </w:rPr>
        <w:t>Nous quitterons bien vite et sans regrets le large</w:t>
      </w:r>
    </w:p>
    <w:p>
      <w:pPr>
        <w:pStyle w:val="Normal"/>
        <w:rPr/>
      </w:pPr>
      <w:r>
        <w:rPr>
          <w:szCs w:val="32"/>
          <w:lang w:val="fr-FR"/>
        </w:rPr>
        <w:t>Où les sirènes vont danser près de la barg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ur prendre les marins dans l’or de leurs cheveux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us fuirons au plus tôt le large, si tu veux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femmes ont toujours redouté les sirènes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éployant devant toi leurs grâces souverain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Rudes comme le flot et douces, tour à tour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lles pourraient hélas ! me voler ton amour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Elles pourraient me prendre, ô bien-aimé, ton âm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ans la vague dorée où leur rêve s’enflamme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lles pourraient avec les plus beaux de leurs chant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e bercer dans l’or pâle et tiède des couchant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dans l’antre secret de la mer calme et liss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lles pourraient, un soir, t’emporter comme Ulysse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u serais prisonnier de leurs grâces longtemps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eut-être, comme Ulysse, y serais-tu vingt ans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aptif des noirs filets dont la nuit s’envelopp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u ne pourrais fuir. Et, comme Pénélope,</w:t>
      </w:r>
    </w:p>
    <w:p>
      <w:pPr>
        <w:pStyle w:val="Normal"/>
        <w:rPr/>
      </w:pPr>
      <w:r>
        <w:rPr>
          <w:szCs w:val="32"/>
          <w:lang w:val="fr-FR"/>
        </w:rPr>
        <w:t>J’attendrais nuit et jour le retour de l’absent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n proie au deuil affreux, pleurant et languissant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omme une tige qui ne voit plus la lumiè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édaigneuse des lieux dont je fus coutumière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e pouvant découvrir dans l’épaisseur des boi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ans les prés, dans les lacs, dans l’aube aux mille voix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Rien qui puisse allégir le poids de mes alarm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rien pour apaiser le torrent de mes larmes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omme un couple d’oiseaux qui revient à son nid,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us comprendrons enfin le bonheur infini</w:t>
      </w:r>
    </w:p>
    <w:p>
      <w:pPr>
        <w:pStyle w:val="Normal"/>
        <w:rPr/>
      </w:pPr>
      <w:r>
        <w:rPr>
          <w:szCs w:val="32"/>
          <w:lang w:val="fr-FR"/>
        </w:rPr>
        <w:t>D’un coin familier où l’âme se retremp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d’un front où luit la douceur de la lampe...</w:t>
      </w:r>
    </w:p>
    <w:p>
      <w:pPr>
        <w:pStyle w:val="Normal"/>
        <w:rPr/>
      </w:pPr>
      <w:r>
        <w:rPr>
          <w:szCs w:val="32"/>
          <w:lang w:val="fr-FR"/>
        </w:rPr>
        <w:t>Nous saurons que l’amour vit loin de l’œil railleur,</w:t>
      </w:r>
    </w:p>
    <w:p>
      <w:pPr>
        <w:pStyle w:val="Normal"/>
        <w:rPr/>
      </w:pPr>
      <w:r>
        <w:rPr>
          <w:szCs w:val="32"/>
          <w:lang w:val="fr-FR"/>
        </w:rPr>
        <w:t>Que c’est ce qu’il existe encore de meilleur</w:t>
      </w:r>
    </w:p>
    <w:p>
      <w:pPr>
        <w:pStyle w:val="Normal"/>
        <w:rPr/>
      </w:pPr>
      <w:r>
        <w:rPr>
          <w:szCs w:val="32"/>
          <w:lang w:val="fr-FR"/>
        </w:rPr>
        <w:t>D’avoir des jours pétris de beauté solitai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’entendre palpiter le souffle de la ter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e vivre dans la paix du foyer, doucement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d’y vieillir à deux, côte-à-côte, en s’aimant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6" w:name="__RefHeading___Toc254186789"/>
      <w:bookmarkEnd w:id="6"/>
      <w:r>
        <w:rPr>
          <w:lang w:val="fr-FR"/>
        </w:rPr>
        <w:t>Au fond des bo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maison veille. Elle semble en prière.</w:t>
      </w:r>
    </w:p>
    <w:p>
      <w:pPr>
        <w:pStyle w:val="Normal"/>
        <w:rPr/>
      </w:pPr>
      <w:r>
        <w:rPr>
          <w:szCs w:val="32"/>
          <w:lang w:val="fr-FR"/>
        </w:rPr>
        <w:t>Mais le soir naît ; au fond de la bruyère</w:t>
      </w:r>
    </w:p>
    <w:p>
      <w:pPr>
        <w:pStyle w:val="Normal"/>
        <w:rPr/>
      </w:pPr>
      <w:r>
        <w:rPr>
          <w:szCs w:val="32"/>
          <w:lang w:val="fr-FR"/>
        </w:rPr>
        <w:t>Des bruits joyeux s’élèvent tour à tour.</w:t>
      </w:r>
    </w:p>
    <w:p>
      <w:pPr>
        <w:pStyle w:val="Normal"/>
        <w:rPr/>
      </w:pPr>
      <w:r>
        <w:rPr>
          <w:szCs w:val="32"/>
          <w:lang w:val="fr-FR"/>
        </w:rPr>
        <w:t>La nuit répand son grand frisson d’amour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 rossignol reprend sa chansonnette,</w:t>
      </w:r>
    </w:p>
    <w:p>
      <w:pPr>
        <w:pStyle w:val="Normal"/>
        <w:rPr/>
      </w:pPr>
      <w:r>
        <w:rPr>
          <w:szCs w:val="32"/>
          <w:lang w:val="fr-FR"/>
        </w:rPr>
        <w:t>Qui, dans les airs, monte sereine et nette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Resterons-nous enfermés sous les toit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and les oiseaux chantent au fond des bois ?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Les bois touffus ont une âme mouvante</w:t>
      </w:r>
    </w:p>
    <w:p>
      <w:pPr>
        <w:pStyle w:val="Normal"/>
        <w:rPr/>
      </w:pPr>
      <w:r>
        <w:rPr>
          <w:szCs w:val="32"/>
          <w:lang w:val="fr-FR"/>
        </w:rPr>
        <w:t>Qui réfléchit dans l’onde captivant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’un lac désert enveloppé de soir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champs fleuris sont comme un encensoir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iens. Dans la nuit pleine de paix féconde,</w:t>
      </w:r>
    </w:p>
    <w:p>
      <w:pPr>
        <w:pStyle w:val="Normal"/>
        <w:rPr/>
      </w:pPr>
      <w:r>
        <w:rPr>
          <w:szCs w:val="32"/>
          <w:lang w:val="fr-FR"/>
        </w:rPr>
        <w:t>Nos cœurs seront plus larges que le mond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renaîtront dans l’orgueil d’autrefoi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ar les oiseaux chantent au fond des bois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iens. Allons voir au sein du bois champêt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lieux secrets où les chevreuils vont paît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, dans le fond de la sombre forêt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ette éclaircie où la lune apparaît...</w:t>
      </w:r>
    </w:p>
    <w:p>
      <w:pPr>
        <w:pStyle w:val="Normal"/>
        <w:rPr/>
      </w:pPr>
      <w:r>
        <w:rPr>
          <w:szCs w:val="32"/>
          <w:lang w:val="fr-FR"/>
        </w:rPr>
        <w:t>Sur les coteaux qu’un feu lointain iris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llons marcher tous deux dans la nuit gris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que tes doigts s’enlacent à mes doigt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ar les oiseaux chantent au fond des bois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h ! que le ciel est pur, la brise tiède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e ce doux chant, que ce concert m’obsède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omme l’amour vit et grandit en moi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’est Dieu qui fit les bois pour notre émoi</w:t>
      </w:r>
    </w:p>
    <w:p>
      <w:pPr>
        <w:pStyle w:val="Normal"/>
        <w:rPr/>
      </w:pPr>
      <w:r>
        <w:rPr>
          <w:szCs w:val="32"/>
          <w:lang w:val="fr-FR"/>
        </w:rPr>
        <w:t>Et pour l’orgueil que le rêveur éprouv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ar tu sais bien chère âme, que je trouv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es yeux plus beaux et plus douce ta voix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and les oiseaux chantent au fond des bois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7" w:name="__RefHeading___Toc254186790"/>
      <w:bookmarkEnd w:id="7"/>
      <w:r>
        <w:rPr>
          <w:lang w:val="fr-FR"/>
        </w:rPr>
        <w:t>Solitud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vant d’être courbés sous l’épreuve et les an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us irons demeurer plus près des paysan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ur y vivre comme eux d’une simple existence,</w:t>
      </w:r>
    </w:p>
    <w:p>
      <w:pPr>
        <w:pStyle w:val="Normal"/>
        <w:rPr/>
      </w:pPr>
      <w:r>
        <w:rPr>
          <w:szCs w:val="32"/>
          <w:lang w:val="fr-FR"/>
        </w:rPr>
        <w:t>Toi, recherchant un air, moi cueillant une stance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 gai matin teindra le bout de nos crayon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nos jours seront faits d’aubes et de rayons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us vivrons dans la paix d’une verte campagn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yant toujours la blonde aurore pour compagne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us marcherons tous deux dans l’herbe des vallon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sans savoir jusqu’où ni pourquoi nous allons,</w:t>
      </w:r>
    </w:p>
    <w:p>
      <w:pPr>
        <w:pStyle w:val="Normal"/>
        <w:rPr/>
      </w:pPr>
      <w:r>
        <w:rPr>
          <w:szCs w:val="32"/>
          <w:lang w:val="fr-FR"/>
        </w:rPr>
        <w:t>Nous irons, enlacés et rêveurs dans la plain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oissonneurs des beautés dont la nature est pleine,</w:t>
      </w:r>
    </w:p>
    <w:p>
      <w:pPr>
        <w:pStyle w:val="Normal"/>
        <w:rPr/>
      </w:pPr>
      <w:r>
        <w:rPr>
          <w:szCs w:val="32"/>
          <w:lang w:val="fr-FR"/>
        </w:rPr>
        <w:t>Retrouvant dans l’azur du matin triomphant</w:t>
      </w:r>
    </w:p>
    <w:p>
      <w:pPr>
        <w:pStyle w:val="Normal"/>
        <w:rPr/>
      </w:pPr>
      <w:r>
        <w:rPr>
          <w:szCs w:val="32"/>
          <w:lang w:val="fr-FR"/>
        </w:rPr>
        <w:t>Notre jeune candeur et notre âme d’enfant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us irons doucement pas à pas sur la mouss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Épiant le ruisseau qui s’ébat et qui mouss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 lièvre qui bondit au sein du bois profond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l’enchevêtrement mystérieux que font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ans un dessin de brume et de gazes légèr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 lierre frileux et les blondes fougères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uis quand, lassés de toutes ces éclosions,</w:t>
      </w:r>
    </w:p>
    <w:p>
      <w:pPr>
        <w:pStyle w:val="Normal"/>
        <w:rPr/>
      </w:pPr>
      <w:r>
        <w:rPr>
          <w:szCs w:val="32"/>
          <w:lang w:val="fr-FR"/>
        </w:rPr>
        <w:t>L’esprit chargé d’éclairs, l’œil plein de vision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us rentrerons avec tout le ciel bleu dans l’âm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Ivres des dons divins que la terre proclam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Rajeunis et joyeux comme un jeune printemps,</w:t>
      </w:r>
    </w:p>
    <w:p>
      <w:pPr>
        <w:pStyle w:val="Normal"/>
        <w:rPr/>
      </w:pPr>
      <w:r>
        <w:rPr>
          <w:szCs w:val="32"/>
          <w:lang w:val="fr-FR"/>
        </w:rPr>
        <w:t>Qui teint les arbres morts de ses tons éclatant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us pourrons de nouveau connaître cette joi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e voir dans l’or des blés le soleil qui se noi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d’entendre, du seuil où l’on aime à s’asseoir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cloche des troupeaux qui tinte dans le soir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8" w:name="__RefHeading___Toc254186791"/>
      <w:bookmarkEnd w:id="8"/>
      <w:r>
        <w:rPr>
          <w:lang w:val="fr-FR"/>
        </w:rPr>
        <w:t>Repo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Afin que doucement notre âme se modèl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ur l’oiseau qui parcourt l’espace à tire d’ail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qui lançant toujours plus haut son noble vol</w:t>
      </w:r>
    </w:p>
    <w:p>
      <w:pPr>
        <w:pStyle w:val="Normal"/>
        <w:rPr/>
      </w:pPr>
      <w:r>
        <w:rPr>
          <w:szCs w:val="32"/>
          <w:lang w:val="fr-FR"/>
        </w:rPr>
        <w:t>Ne vient qu’avec regret se poser sur le sol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fin que la pensée en nous deux soit pareille</w:t>
      </w:r>
    </w:p>
    <w:p>
      <w:pPr>
        <w:pStyle w:val="Normal"/>
        <w:rPr/>
      </w:pPr>
      <w:r>
        <w:rPr>
          <w:szCs w:val="32"/>
          <w:lang w:val="fr-FR"/>
        </w:rPr>
        <w:t>Au bateau rayonnant qui dès l’aube appareill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va se perdre au sein du flot torrentiel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i bien qu’on le prendrait pour un lambeau du ciel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us choisirons un toit habillé de lumiè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ù brille cette douce lampe de fermiè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hare mystérieux qui, fidèle, luit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ur l’océan des blés torturés par la nuit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s yeux verront toujours les mêmes paysages,</w:t>
      </w:r>
    </w:p>
    <w:p>
      <w:pPr>
        <w:pStyle w:val="Normal"/>
        <w:rPr/>
      </w:pPr>
      <w:r>
        <w:rPr>
          <w:szCs w:val="32"/>
          <w:lang w:val="fr-FR"/>
        </w:rPr>
        <w:t>Et nous connaîtrons bien les rustiques visage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es habitants voisins devenus nos amis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lorsque nous serons pour toujours endormi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ombés, comme un fruit mûr du sein de l’arbre tomb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Insensibles, muets au fond de notre tombe,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us ne serons pourtant pas morts complètement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ar les petits oiseaux chanteront doucement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, sur nos fronts ayant la majesté des marbr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brises, apportant la musique des arbr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ecoueront de leurs mains légères les senteur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es bosquets reverdis et des moissons en fleurs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9" w:name="__RefHeading___Toc254186792"/>
      <w:bookmarkEnd w:id="9"/>
      <w:r>
        <w:rPr>
          <w:lang w:val="fr-FR"/>
        </w:rPr>
        <w:t>Consol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J’avais rêvé de faire une œuvre de poèt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Une œuvre remarquable en tout et si parfait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e l’univers entier eût été réjoui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de me lire fût resté comme ébloui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J’aurais voulu trouver des mots pour la souffranc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ur toutes les douleurs exalter l’espéranc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hanter l’amour heureux qui gazouille et qui rit,</w:t>
      </w:r>
    </w:p>
    <w:p>
      <w:pPr>
        <w:pStyle w:val="Normal"/>
        <w:rPr/>
      </w:pPr>
      <w:r>
        <w:rPr>
          <w:szCs w:val="32"/>
          <w:lang w:val="fr-FR"/>
        </w:rPr>
        <w:t>L’adolescent qui croit, le vieillard qui sourit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J’ai rêvé d’un beau livre aux pages immortelle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ur chanter mon pays, un livre aux pages telle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e les morts, sommeillant sous le lierre noirci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u fond de leurs tombeaux m’auraient crié : Merci !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J’ai rêvé de la gloire : elle n’est pas venu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je reste pour elle une triste inconnue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ais je ne pleure pas le rêve s’il a fui :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ous les trésors humains sont dans un mot de lui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Son âme est une sœur ardente de mon âm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ma pensée à toute heure du jour l’acclame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Une main invisible unit notre destin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s regards entrevoient le même but hautain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ul tercet radieux, nulle page d’un livre</w:t>
      </w:r>
    </w:p>
    <w:p>
      <w:pPr>
        <w:pStyle w:val="Normal"/>
        <w:rPr/>
      </w:pPr>
      <w:r>
        <w:rPr>
          <w:szCs w:val="32"/>
          <w:lang w:val="fr-FR"/>
        </w:rPr>
        <w:t>N’égalent les instants que Dieu nous donne à vivre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Son langage est plus doux que la langue des dieux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les rythmes rêvés sont écrits dans ses yeux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10" w:name="__RefHeading___Toc254186793"/>
      <w:bookmarkEnd w:id="10"/>
      <w:r>
        <w:rPr>
          <w:lang w:val="fr-FR"/>
        </w:rPr>
        <w:t>Une humble maisonnet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Le bonheur ne veut pas d’un brillant étalag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’un luxe épanoui sous des charmes divers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Il ne veut que la paix à l’ombre d’un villag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Une humble maisonnette au sein des arbres verts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Il ne lui faut qu’un peu de mousse, d’herbe tend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’un vol d’oiseau rayant le nuage argenté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Il ne lui faut qu’un soir bien pur laissant entendre</w:t>
      </w:r>
    </w:p>
    <w:p>
      <w:pPr>
        <w:pStyle w:val="Normal"/>
        <w:rPr/>
      </w:pPr>
      <w:r>
        <w:rPr>
          <w:szCs w:val="32"/>
          <w:lang w:val="fr-FR"/>
        </w:rPr>
        <w:t>Le pas de bœufs qui vont avec sérénité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 bonheur n’est pas fait de bruits et de paroles,</w:t>
      </w:r>
    </w:p>
    <w:p>
      <w:pPr>
        <w:pStyle w:val="Normal"/>
        <w:rPr>
          <w:i/>
          <w:i/>
          <w:iCs/>
          <w:szCs w:val="32"/>
          <w:lang w:val="fr-FR"/>
        </w:rPr>
      </w:pPr>
      <w:r>
        <w:rPr>
          <w:szCs w:val="32"/>
          <w:lang w:val="fr-FR"/>
        </w:rPr>
        <w:t xml:space="preserve">Mais du silence qui vit dans un cœur </w:t>
      </w:r>
      <w:r>
        <w:rPr>
          <w:iCs/>
          <w:szCs w:val="32"/>
          <w:lang w:val="fr-FR"/>
        </w:rPr>
        <w:t>craintif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Il est dans le parfum des sauvages corolle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i s’ouvrent dans le soir odorant et plaintif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Avant d’être tous deux hélas ! vaincus par l’âg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remblants comme la feuille en proie aux durs hiver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i tu veux, nous aurons à l’ombre d’un villag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Une humble maisonnette au sein des arbres verts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us vivrons loin de tout, loin du monde si fourbe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ttendant sans faillir un paisible trépas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tre chemin sera frais et vert. Une courb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u passant indiscret détournera les pas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route ira fuyant sous d’épaisses ramur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eintes de sang et d’or par le couchant vermeil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le jour ruisselant de feux et de murmur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ettra sur notre toit des bouquets de soleil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h ! que cette existence à deux nous sera douce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e calmes s’enfuiront les saisons et les jour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emblables au ruisseau qui coule sous la mouss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i ne change jamais et gazouille toujours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ceux qui veulent voir où le bonheur se gît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ù sont les nids humains à l’abri des rever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hercheront, loin des lieux où le monde s’agite,</w:t>
      </w:r>
    </w:p>
    <w:p>
      <w:pPr>
        <w:pStyle w:val="Normal"/>
        <w:rPr/>
      </w:pPr>
      <w:r>
        <w:rPr>
          <w:szCs w:val="32"/>
          <w:lang w:val="fr-FR"/>
        </w:rPr>
        <w:t>Une humble maisonnette au sein des arbres verts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11" w:name="__RefHeading___Toc254186794"/>
      <w:bookmarkEnd w:id="11"/>
      <w:r>
        <w:rPr>
          <w:lang w:val="fr-FR"/>
        </w:rPr>
        <w:t>Réconfor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 xml:space="preserve">Puisque l’été se meurt si </w:t>
      </w:r>
      <w:r>
        <w:rPr>
          <w:bCs/>
          <w:szCs w:val="32"/>
          <w:lang w:val="fr-FR"/>
        </w:rPr>
        <w:t xml:space="preserve">tôt, </w:t>
      </w:r>
      <w:r>
        <w:rPr>
          <w:szCs w:val="32"/>
          <w:lang w:val="fr-FR"/>
        </w:rPr>
        <w:t>puisque les rose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algré tant de beauté vivent si peu de temp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uisque l’hiver revient tuer toutes ces chos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urquoi donc, ô Seigneur, avoir fait le printemps ?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Puisqu’il est des hauteurs où nul ne peut atteind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e le vide reprend les rires et les sons ;</w:t>
      </w:r>
    </w:p>
    <w:p>
      <w:pPr>
        <w:pStyle w:val="Normal"/>
        <w:rPr/>
      </w:pPr>
      <w:r>
        <w:rPr>
          <w:szCs w:val="32"/>
          <w:lang w:val="fr-FR"/>
        </w:rPr>
        <w:t>Puisque l’écho dans le fond des nuits va s’éteindre,</w:t>
      </w:r>
    </w:p>
    <w:p>
      <w:pPr>
        <w:pStyle w:val="Normal"/>
        <w:rPr>
          <w:bCs/>
          <w:szCs w:val="32"/>
          <w:lang w:val="fr-FR"/>
        </w:rPr>
      </w:pPr>
      <w:r>
        <w:rPr>
          <w:szCs w:val="32"/>
          <w:lang w:val="fr-FR"/>
        </w:rPr>
        <w:t>Pourquoi donc, ô Seigneur, avoir fait les chansons ?</w:t>
      </w:r>
      <w:r>
        <w:rPr>
          <w:bCs/>
          <w:szCs w:val="32"/>
          <w:lang w:val="fr-FR"/>
        </w:rPr>
        <w:t>...</w:t>
      </w:r>
    </w:p>
    <w:p>
      <w:pPr>
        <w:pStyle w:val="Normal"/>
        <w:rPr>
          <w:bCs/>
          <w:szCs w:val="32"/>
          <w:lang w:val="fr-FR"/>
        </w:rPr>
      </w:pPr>
      <w:r>
        <w:rPr>
          <w:bCs/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urquoi tous ces désirs, pourquoi toutes ces fièvres,</w:t>
      </w:r>
    </w:p>
    <w:p>
      <w:pPr>
        <w:pStyle w:val="Normal"/>
        <w:rPr/>
      </w:pPr>
      <w:r>
        <w:rPr>
          <w:szCs w:val="32"/>
          <w:lang w:val="fr-FR"/>
        </w:rPr>
        <w:t>Ces rêves, ces langueurs toujours inapaisé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uisque le feu se meurt si vite sur les lèvre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urquoi donc, ô Seigneur, avoir fait les baisers ?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Mais pour que notre cœur s’arrache de la ter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, regardant le ciel avec sérénité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ache qu’il est ailleurs une eau qui désaltè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ur les amours Vous avez fait l’éternité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1"/>
        <w:ind w:hanging="0"/>
        <w:rPr/>
      </w:pPr>
      <w:bookmarkStart w:id="12" w:name="__RefHeading___Toc254186795"/>
      <w:bookmarkEnd w:id="12"/>
      <w:r>
        <w:rPr/>
        <w:t>Famille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13" w:name="__RefHeading___Toc254186796"/>
      <w:bookmarkEnd w:id="13"/>
      <w:r>
        <w:rPr>
          <w:lang w:val="fr-FR"/>
        </w:rPr>
        <w:t>Village nat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and tu retournes au villag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ù tous tes ancêtres sont nés,</w:t>
      </w:r>
    </w:p>
    <w:p>
      <w:pPr>
        <w:pStyle w:val="Normal"/>
        <w:rPr/>
      </w:pPr>
      <w:r>
        <w:rPr>
          <w:szCs w:val="32"/>
          <w:lang w:val="fr-FR"/>
        </w:rPr>
        <w:t>Ne revois pas d’un œil volag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es endroits presqu’abandonnés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vieille maison décrépit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ur toi prend un air de printemps,</w:t>
      </w:r>
    </w:p>
    <w:p>
      <w:pPr>
        <w:pStyle w:val="Normal"/>
        <w:rPr/>
      </w:pPr>
      <w:r>
        <w:rPr>
          <w:szCs w:val="32"/>
          <w:lang w:val="fr-FR"/>
        </w:rPr>
        <w:t>Et son pauvre vieux cœur palpit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es vrais bonheurs de l’ancien temps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hacun des pas que vers la port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u fais pour atteindre le seuil,</w:t>
      </w:r>
    </w:p>
    <w:p>
      <w:pPr>
        <w:pStyle w:val="Normal"/>
        <w:rPr/>
      </w:pPr>
      <w:r>
        <w:rPr>
          <w:szCs w:val="32"/>
          <w:lang w:val="fr-FR"/>
        </w:rPr>
        <w:t>À la vieille demeure apport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Un peu de gaîté dans son deuil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ans la maison de ton enfanc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u ne pourrais pas sans remord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u ne pourrais pas sans offens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e pas te souvenir des morts !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e de silence et de mystère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oici la porte aux gonds noirci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oici la table héréditai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ù tous les tiens se sont assis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ans la chambre modeste et somb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oici la couchette de boi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ù la nuit étendit son omb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ur eux, pour la dernière fois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oici, dans ses teintes foncé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’horloge qui sonne toujours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outes ces choses effacée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rtent l’empreinte de leurs jours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es cheveux blancs ornant sa temp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a mère dans ce coin, sans bruit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Reprisait le soir, sous la lamp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cousait bien tard dans la nuit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orsque la nuit, tissant sa tram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enait dans l’ombre tournoyer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a mère, ange aux traits d’une femm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eillait sur son humble foyer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and tu retournes au villag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ù tous tes ancêtres sont nés,</w:t>
      </w:r>
    </w:p>
    <w:p>
      <w:pPr>
        <w:pStyle w:val="Normal"/>
        <w:rPr/>
      </w:pPr>
      <w:r>
        <w:rPr>
          <w:szCs w:val="32"/>
          <w:lang w:val="fr-FR"/>
        </w:rPr>
        <w:t>Ne revois pas d’un œil volage</w:t>
      </w:r>
    </w:p>
    <w:p>
      <w:pPr>
        <w:pStyle w:val="Normal"/>
        <w:rPr/>
      </w:pPr>
      <w:r>
        <w:rPr>
          <w:szCs w:val="32"/>
          <w:lang w:val="fr-FR"/>
        </w:rPr>
        <w:t>Ces endroits presqu’abandonnés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Évoque, dans ton allégress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figure des disparu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reconnais avec tendress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’ombre de ceux qui ne sont plus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14" w:name="__RefHeading___Toc254186797"/>
      <w:bookmarkEnd w:id="14"/>
      <w:r>
        <w:rPr>
          <w:lang w:val="fr-FR"/>
        </w:rPr>
        <w:t>Souveni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Où sont les jours d’antan où tu venais, ami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’asseoir auprès de moi sur le banc du jardin ?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brise nonchalante, éveillée à demi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ans nos cheveux venait papillonner soudain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lune illuminait ton magique visag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llumant dans tes yeux ses feux multiplié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parfois un moineau, sortant du paysag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enait subitement se tapir à nos pieds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nuit claire encadrait ta tête de madone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ù sont ces jours heureux, mon amie, ô ma sœur ?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es jours où simplement toute chose se donne :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fleur dans son parfum, l’âme dans sa douceur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brise soupirait et les branches froissée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omposaient dans la nuit un innombrable chœur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a voix douce évoquait les angoisses passé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des sanglots secrets nous remuaient le cœur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Et, depuis, mon esprit s’obstine à te poursuivre,</w:t>
      </w:r>
    </w:p>
    <w:p>
      <w:pPr>
        <w:pStyle w:val="Normal"/>
        <w:rPr/>
      </w:pPr>
      <w:r>
        <w:rPr>
          <w:szCs w:val="32"/>
          <w:lang w:val="fr-FR"/>
        </w:rPr>
        <w:t>Puisqu’en ton cœur tu m’as permis de pénétrer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uisque tu m’as appris le courage de viv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que j’eus avec toi le bonheur de pleurer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ais les jours ont passé, les jours et les années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l’existence nous sépare maintenant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éjà nous subissons les coups des destiné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Hélas ! et notre front se montre grisonnant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ais, tel un voyageur qui contemplant sa route,</w:t>
      </w:r>
    </w:p>
    <w:p>
      <w:pPr>
        <w:pStyle w:val="Normal"/>
        <w:rPr/>
      </w:pPr>
      <w:r>
        <w:rPr>
          <w:szCs w:val="32"/>
          <w:lang w:val="fr-FR"/>
        </w:rPr>
        <w:t>S’assied, le cœur baigné d’un éternel espoir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Je m’arrête parfois, inquiète, et j’écout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échos de ta voix dans la brume du soir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ependant que, portant le fardeau de ta pein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vec un front toujours plus pur dans sa pâleur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u t’en vas, emportant dans ton âme serein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tragique beauté qu’y verse la douleur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15" w:name="__RefHeading___Toc254186798"/>
      <w:bookmarkEnd w:id="15"/>
      <w:r>
        <w:rPr>
          <w:lang w:val="fr-FR"/>
        </w:rPr>
        <w:t>Prière du soir en Gaspés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hanging="0"/>
        <w:rPr/>
      </w:pPr>
      <w:r>
        <w:rPr/>
        <w:t>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derniers feux d’un jour vibrant allaient s’éteind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ur la crête des monts aux ravins escarpé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nuit tombant sur les caps noirs venait d’atteind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bois secrets, épais d’ombre et de pins crispés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marée épandue, immense sur la plag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emait partout l’odeur âcre du sel amer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cloche lentement tintait dans le village,</w:t>
      </w:r>
    </w:p>
    <w:p>
      <w:pPr>
        <w:pStyle w:val="Normal"/>
        <w:rPr/>
      </w:pPr>
      <w:r>
        <w:rPr>
          <w:szCs w:val="32"/>
          <w:lang w:val="fr-FR"/>
        </w:rPr>
        <w:t>Et le vent égrenait l’angélus sur la mer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 soir enveloppait les maisons solitaires</w:t>
      </w:r>
    </w:p>
    <w:p>
      <w:pPr>
        <w:pStyle w:val="Normal"/>
        <w:rPr/>
      </w:pPr>
      <w:r>
        <w:rPr>
          <w:szCs w:val="32"/>
          <w:lang w:val="fr-FR"/>
        </w:rPr>
        <w:t>Dont le feu tremblotant brillait sur les galets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ans la brume sombraient les vaisseaux et les terres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Un pêcheur en chantant relevait ses filets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ur un rocher rigide où le flot vient s’abattre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Une croix ancienne aux bois lourds et fendu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remblante, martelée et lasse de combatt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issait voir vaguement ses grands bras éperdus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h ! la rude beauté des soirs de Gaspésie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Fantastiques îlots, rochers aux caps fameux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Grandeur, immensité, sublime frénési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es vagues assaillant les monts noirs et brumeux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Ah ! que je me souviens de vous, soirs de jeuness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oirs de vent furieux, d’écume, de remou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oirs de ténèbres, de tempête et de rudess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de flots infinis chantant autour de nous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3"/>
        <w:ind w:hanging="0"/>
        <w:rPr/>
      </w:pPr>
      <w:r>
        <w:rPr/>
        <w:t>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Une porte s’ouvrait d’où filtrait la lumiè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e la lampe, fidèle ainsi qu’un souvenir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tre mère criait : « Venez pour la prière !</w:t>
      </w:r>
    </w:p>
    <w:p>
      <w:pPr>
        <w:pStyle w:val="Normal"/>
        <w:spacing w:before="0" w:after="0"/>
        <w:rPr>
          <w:szCs w:val="32"/>
          <w:lang w:val="fr-FR"/>
        </w:rPr>
      </w:pPr>
      <w:r>
        <w:rPr>
          <w:szCs w:val="32"/>
          <w:lang w:val="fr-FR"/>
        </w:rPr>
        <w:t>Vite ! voici bientôt la nuit qui va venir ! »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Alors nous délaissions hâtivement la grèv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ù des feux de bois morts par nos mains allumé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êlés au sable fin que la brise soulèv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Fuyaient vers le lointain en sillons enflammés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dans la grande salle où toute la famille</w:t>
      </w:r>
    </w:p>
    <w:p>
      <w:pPr>
        <w:pStyle w:val="Normal"/>
        <w:rPr/>
      </w:pPr>
      <w:r>
        <w:rPr>
          <w:szCs w:val="32"/>
          <w:lang w:val="fr-FR"/>
        </w:rPr>
        <w:t>Se rassemblait, paisible et joyeuse à la foi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uprès de l’âtre cher où le rêve fourmill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us faisions la prière en face de la croix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ers le Père éternel montait notre pensée,</w:t>
      </w:r>
    </w:p>
    <w:p>
      <w:pPr>
        <w:pStyle w:val="Normal"/>
        <w:rPr/>
      </w:pPr>
      <w:r>
        <w:rPr>
          <w:szCs w:val="32"/>
          <w:lang w:val="fr-FR"/>
        </w:rPr>
        <w:t>Vers le Maître de tout ce qui vibre et luit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notre âme soudain devenait oppressé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ar la plainte des flots qui remplissait la nuit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À grands coups répétés la mer envahissant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ur la rive et les rocs frappait et bondissait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rumeur de sa voix sinistre et rugissant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e mêlait à nos voix et les envahissait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Alors, devant nos yeux comme en un jour d’orag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assait, dans un reflux de vagues en courroux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vision de ceux qui meurent en naufrag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les flots languissants pleuraient autour de nous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3"/>
        <w:ind w:hanging="0"/>
        <w:rPr/>
      </w:pPr>
      <w:r>
        <w:rPr/>
        <w:t>III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Avant de terminer notre sainte supplique,</w:t>
      </w:r>
    </w:p>
    <w:p>
      <w:pPr>
        <w:pStyle w:val="Normal"/>
        <w:rPr/>
      </w:pPr>
      <w:r>
        <w:rPr>
          <w:szCs w:val="32"/>
          <w:lang w:val="fr-FR"/>
        </w:rPr>
        <w:t>Avant d’aller dormir au fond des lits sereins,</w:t>
      </w:r>
    </w:p>
    <w:p>
      <w:pPr>
        <w:pStyle w:val="Normal"/>
        <w:rPr/>
      </w:pPr>
      <w:r>
        <w:rPr>
          <w:szCs w:val="32"/>
          <w:lang w:val="fr-FR"/>
        </w:rPr>
        <w:t>Notre mère, entendant gémir la nuit tragiqu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isait pieusement : – « Prions pour les marins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« La lampe des maisons, sœur des plaines fécondes,</w:t>
      </w:r>
    </w:p>
    <w:p>
      <w:pPr>
        <w:pStyle w:val="Normal"/>
        <w:rPr/>
      </w:pPr>
      <w:r>
        <w:rPr>
          <w:szCs w:val="32"/>
          <w:lang w:val="fr-FR"/>
        </w:rPr>
        <w:t>« Comme un phare divin brille sur les hauteurs :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« Que votre œil bienfaisant brille ainsi sur les ond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« Ô mon Dieu ! Protégez tous les navigateurs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« Que le vent soit léger, que la brise soit bell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« Qu’ils entendent chanter les sirènes en chœur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« Que l’océan jamais ne soit dur ou rebelle</w:t>
      </w:r>
    </w:p>
    <w:p>
      <w:pPr>
        <w:pStyle w:val="Normal"/>
        <w:rPr/>
      </w:pPr>
      <w:r>
        <w:rPr>
          <w:szCs w:val="32"/>
          <w:lang w:val="fr-FR"/>
        </w:rPr>
        <w:t>« Aux beaux rêves qu’ils ont dans le fond de leur cœur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« Pendant que sur les monts leur maisonnette fum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« Dans la paix odorante et charmeuse du soir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« Hélas ! eux sont perdus peut-être dans la brume,</w:t>
      </w:r>
    </w:p>
    <w:p>
      <w:pPr>
        <w:pStyle w:val="Normal"/>
        <w:rPr/>
      </w:pPr>
      <w:r>
        <w:rPr>
          <w:szCs w:val="32"/>
          <w:lang w:val="fr-FR"/>
        </w:rPr>
        <w:t>« Et leurs yeux sont remplis d’un morne désespoir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« Ils rêvent de leur âtre où la bûche flamboi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« Et de leur table avec femme et marmots autour...</w:t>
      </w:r>
    </w:p>
    <w:p>
      <w:pPr>
        <w:pStyle w:val="Normal"/>
        <w:rPr/>
      </w:pPr>
      <w:r>
        <w:rPr>
          <w:szCs w:val="32"/>
          <w:lang w:val="fr-FR"/>
        </w:rPr>
        <w:t>« Que leur âme, Seigneur, retrouve cette joie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« Ramenez-les vers ceux qui guettent leur retour !... »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’est ainsi que prenant pitié de leur détress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us implorions le ciel, mains jointes, à genoux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ur ceux qui sont en proie à la vague traîtresse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les flots en furie hurlaient autour de nous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2"/>
        <w:ind w:hanging="0"/>
        <w:rPr/>
      </w:pPr>
      <w:bookmarkStart w:id="16" w:name="__RefHeading___Toc254186799"/>
      <w:bookmarkEnd w:id="16"/>
      <w:r>
        <w:rPr/>
        <w:t>Le moine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el beau jour nous avait conduits chez vous, ô moines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Un vent plein de parfums, un ciel plein de frisson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es bosquets colorés fourmillant de chanson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du soleil mordant, qui dorait les avoines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Et je songeais : « Tu ne chantes pas sans remord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etit oiseau charmeur, joyeuse créature ?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urquoi tant de vigueur en toi, belle nature,</w:t>
      </w:r>
    </w:p>
    <w:p>
      <w:pPr>
        <w:pStyle w:val="Normal"/>
        <w:rPr>
          <w:bCs/>
          <w:szCs w:val="32"/>
          <w:lang w:val="fr-FR"/>
        </w:rPr>
      </w:pPr>
      <w:r>
        <w:rPr>
          <w:szCs w:val="32"/>
          <w:lang w:val="fr-FR"/>
        </w:rPr>
        <w:t>Puisque ces hommes sont aussi morts que des morts ?</w:t>
      </w:r>
      <w:r>
        <w:rPr>
          <w:bCs/>
          <w:szCs w:val="32"/>
          <w:lang w:val="fr-FR"/>
        </w:rPr>
        <w:t>...</w:t>
      </w:r>
    </w:p>
    <w:p>
      <w:pPr>
        <w:pStyle w:val="Normal"/>
        <w:rPr>
          <w:bCs/>
          <w:szCs w:val="32"/>
          <w:lang w:val="fr-FR"/>
        </w:rPr>
      </w:pPr>
      <w:r>
        <w:rPr>
          <w:bCs/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urquoi briller ainsi soleil, pourquoi, collin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Étaler devant eux tes ors et tes parfums</w:t>
      </w:r>
    </w:p>
    <w:p>
      <w:pPr>
        <w:pStyle w:val="Normal"/>
        <w:rPr/>
      </w:pPr>
      <w:r>
        <w:rPr>
          <w:szCs w:val="32"/>
          <w:lang w:val="fr-FR"/>
        </w:rPr>
        <w:t>Puisque tous les désirs de leur cœur sont défunts,</w:t>
      </w:r>
    </w:p>
    <w:p>
      <w:pPr>
        <w:pStyle w:val="Normal"/>
        <w:rPr>
          <w:bCs/>
          <w:iCs/>
          <w:szCs w:val="32"/>
          <w:lang w:val="fr-FR"/>
        </w:rPr>
      </w:pPr>
      <w:r>
        <w:rPr>
          <w:szCs w:val="32"/>
          <w:lang w:val="fr-FR"/>
        </w:rPr>
        <w:t>Et que de tout rayon leur âme est orpheline ?</w:t>
      </w:r>
      <w:r>
        <w:rPr>
          <w:bCs/>
          <w:i/>
          <w:iCs/>
          <w:szCs w:val="32"/>
          <w:lang w:val="fr-FR"/>
        </w:rPr>
        <w:t>..</w:t>
      </w:r>
      <w:r>
        <w:rPr>
          <w:bCs/>
          <w:iCs/>
          <w:szCs w:val="32"/>
          <w:lang w:val="fr-FR"/>
        </w:rPr>
        <w:t>.</w:t>
      </w:r>
      <w:r>
        <w:br w:type="page"/>
      </w:r>
    </w:p>
    <w:p>
      <w:pPr>
        <w:pStyle w:val="Normal"/>
        <w:rPr>
          <w:bCs/>
          <w:iCs/>
          <w:szCs w:val="32"/>
          <w:lang w:val="fr-FR"/>
        </w:rPr>
      </w:pPr>
      <w:r>
        <w:rPr>
          <w:bCs/>
          <w:iCs/>
          <w:szCs w:val="32"/>
          <w:lang w:val="fr-FR"/>
        </w:rPr>
      </w:r>
    </w:p>
    <w:p>
      <w:pPr>
        <w:pStyle w:val="Normal"/>
        <w:rPr>
          <w:bCs/>
          <w:iCs/>
          <w:szCs w:val="32"/>
          <w:lang w:val="fr-FR"/>
        </w:rPr>
      </w:pPr>
      <w:r>
        <w:rPr>
          <w:bCs/>
          <w:iCs/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urquoi tant de splendeur et tant de floraison ?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urquoi du jour au fond d’un jardin sans atteintes ?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urquoi de la lumière aux prunelles éteint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pourquoi des concerts au seuil d’une prison ?... »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h ! qu’allais-je penser, moines, qu’allais-je dire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ieu me pardonne, ô saints, ces injustes affront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Je ne connaissais pas le calme de vos front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je n’avais pas vu naître votre sourire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J’ignorais que, coulant de vos lèvres de miel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mots sont une source où jaillit la lumière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J’ignorais que lorsqu’on vous a vus en prière,</w:t>
      </w:r>
    </w:p>
    <w:p>
      <w:pPr>
        <w:pStyle w:val="Normal"/>
        <w:rPr/>
      </w:pPr>
      <w:r>
        <w:rPr>
          <w:szCs w:val="32"/>
          <w:lang w:val="fr-FR"/>
        </w:rPr>
        <w:t>Moines, on ne peut plus jamais douter du ciel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Je connais maintenant le sublime mystè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i vous retient joyeux dans l’ombre des couvents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Je sais que les morts sont ceux que l’on croit vivant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omme les vivants sont les vrais morts à la terre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sous l’humble clocher où coulent doucement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os jours silencieux, j’écoute sur les dall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Résonner le bruit lent et doux de vos sandales,</w:t>
      </w:r>
    </w:p>
    <w:p>
      <w:pPr>
        <w:pStyle w:val="Normal"/>
        <w:rPr/>
      </w:pPr>
      <w:r>
        <w:rPr>
          <w:szCs w:val="32"/>
          <w:lang w:val="fr-FR"/>
        </w:rPr>
        <w:t>Ainsi que des bruits d’aile au bord du firmament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3"/>
        <w:ind w:hanging="0"/>
        <w:rPr/>
      </w:pPr>
      <w:r>
        <w:rPr/>
        <w:t>II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Je me souviens des jours où, gars à tête blond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u jouais avec nous et dansais à la rond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ans un frémissement de joie et de chansons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omme nous tu courais le bois plein de gadèl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Faisais fuir brusquement la grive à tire d’ail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dévastais les nids dans l’ombre des buissons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 xml:space="preserve">Tes cheveux semblaient </w:t>
      </w:r>
      <w:r>
        <w:rPr>
          <w:iCs/>
          <w:szCs w:val="32"/>
          <w:lang w:val="fr-FR"/>
        </w:rPr>
        <w:t xml:space="preserve">faits </w:t>
      </w:r>
      <w:r>
        <w:rPr>
          <w:szCs w:val="32"/>
          <w:lang w:val="fr-FR"/>
        </w:rPr>
        <w:t>de soleil et d’auro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ton front rose était la fleur qui vient d’éclore ;</w:t>
      </w:r>
    </w:p>
    <w:p>
      <w:pPr>
        <w:pStyle w:val="Normal"/>
        <w:ind w:right="-720" w:firstLine="432"/>
        <w:rPr>
          <w:szCs w:val="32"/>
          <w:lang w:val="fr-FR"/>
        </w:rPr>
      </w:pPr>
      <w:r>
        <w:rPr>
          <w:szCs w:val="32"/>
          <w:lang w:val="fr-FR"/>
        </w:rPr>
        <w:t>Tes grands yeux bleus luisaient le soir comme un flambeau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mères admiraient ta grâce et ton visag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les gens de chez nous, les bons vieux du villag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armi tous les enfants te trouvaient le plus beau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uis la jeunesse fit de toi le beau jeune homm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e la gaîté recherche et que l’orgueil renomme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filles mendiaient tes regards, tour à tour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u pouvais, dans l’azur d’une aube parfumé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asser fier et joyeux avec la bien-aimé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t’enivrer du vin merveilleux de l’amour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ais, comme l’aigle épris des montagnes sublim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on esprit ne veut pas redescendre des cimes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célestes sentiers ont captivé tes pas.</w:t>
      </w:r>
    </w:p>
    <w:p>
      <w:pPr>
        <w:pStyle w:val="Normal"/>
        <w:rPr/>
      </w:pPr>
      <w:r>
        <w:rPr>
          <w:szCs w:val="32"/>
          <w:lang w:val="fr-FR"/>
        </w:rPr>
        <w:t>Ton cœur était de ceux que l’infini réclame,</w:t>
      </w:r>
    </w:p>
    <w:p>
      <w:pPr>
        <w:pStyle w:val="Normal"/>
        <w:rPr/>
      </w:pPr>
      <w:r>
        <w:rPr>
          <w:szCs w:val="32"/>
          <w:lang w:val="fr-FR"/>
        </w:rPr>
        <w:t>Ton œil visait plus haut que le monde, et ton âm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ntendait des appels que nous n’entendions pas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ans l’étroite cellule où glisse ton quart d’heu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u médites, fervent, ne songeant plus à l’heu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ù tu riais, joyeux enfant, à la maison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e ton rêve divin rien ne peut te distrai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a pensée élargit ses ailes de priè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ton amour pour nous s’exhale en oraison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3"/>
        <w:ind w:hanging="0"/>
        <w:rPr/>
      </w:pPr>
      <w:r>
        <w:rPr/>
        <w:t>I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and, dans la grande et blanche paix du monastè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étaché de tout bien, détaché de la ter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u seras devenu le moine à cheveux blancs,</w:t>
      </w:r>
    </w:p>
    <w:p>
      <w:pPr>
        <w:pStyle w:val="Normal"/>
        <w:rPr/>
      </w:pPr>
      <w:r>
        <w:rPr>
          <w:szCs w:val="32"/>
          <w:lang w:val="fr-FR"/>
        </w:rPr>
        <w:t>À robe vieille et lourde sur tes pieds tremblant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Un moine rabougri, tout courbé sous sa hard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yant comme un amas de neige dans la barb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enché comme un roseau que le vent a brisé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qui, par un beau soir enfin s’est apaisé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and la vieillesse aura gravé sur ton front blêm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signes de grandeur et de beauté suprêm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lors tu trouveras des mots mystérieux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ur consoler la terre en lui parlant des cieux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paroles de Dieu sortiront de ta bouch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u seras l’envoyé qui relève et qui touch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tous ceux qui pourront t’approcher ou te voir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Rêveront de beauté sublime et de devoir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jeunes gens viendront de bien loin pour t’entend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ur écouter ta voix majestueuse et tend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toi, le vieux savant, le rêveur ingénu,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À tous ces jeunes cœurs tournés vers l’inconnu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u diras que les jours sont vains, que tout s’effac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e la paix de l’esprit met du ciel sur la fac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e nuls dons d’ici-bas, nul plaisir, nul bienfait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e valent le bonheur du bien que l’on a fait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u diras que prier est grand, que l’âme humain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 besoin d’un flambeau qui la guide et la mèn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que les hommes, las de tous leurs plaisirs vain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ont un troupeau cherchant les abreuvoirs divins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u diras qu’il a droit à l’amitié du monde</w:t>
      </w:r>
    </w:p>
    <w:p>
      <w:pPr>
        <w:pStyle w:val="Normal"/>
        <w:rPr/>
      </w:pPr>
      <w:r>
        <w:rPr>
          <w:szCs w:val="32"/>
          <w:lang w:val="fr-FR"/>
        </w:rPr>
        <w:t>Celui qui, dans l’élan de sa bonté fécond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leurant sur les malheurs répandus ici-ba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uvre à tous les maudits sa chaumière et ses bra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qui, chassant partout le mal comme un vainqueur,</w:t>
      </w:r>
    </w:p>
    <w:p>
      <w:pPr>
        <w:pStyle w:val="Normal"/>
        <w:rPr/>
      </w:pPr>
      <w:r>
        <w:rPr>
          <w:szCs w:val="32"/>
          <w:lang w:val="fr-FR"/>
        </w:rPr>
        <w:t>A pressé la misère humaine sur son cœur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u leur diras qu’il est des cimes radieuse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’entrevoient les yeux purs et les âmes pieus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que Dieu qui créa l’être et l’essentiel,</w:t>
      </w:r>
    </w:p>
    <w:p>
      <w:pPr>
        <w:pStyle w:val="Normal"/>
        <w:rPr/>
      </w:pPr>
      <w:r>
        <w:rPr>
          <w:szCs w:val="32"/>
          <w:lang w:val="fr-FR"/>
        </w:rPr>
        <w:t>Fit l’oiseau pour l’espace et l’âme pour le ciel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u diras.... Et les mots de tes lèvres profonde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Jailliront, ruisselant de toi comme des ond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les jeunes, émus de t’entendre, interdit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roiront que c’est un saint venu du Paradis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3"/>
        <w:ind w:hanging="0"/>
        <w:rPr/>
      </w:pPr>
      <w:r>
        <w:rPr/>
        <w:t>IV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ois mort pour nous, et vis pour Dieu, le bien suprême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ers la Sainte Beauté tends tes bras désormais ;</w:t>
      </w:r>
    </w:p>
    <w:p>
      <w:pPr>
        <w:pStyle w:val="Normal"/>
        <w:rPr/>
      </w:pPr>
      <w:r>
        <w:rPr>
          <w:szCs w:val="32"/>
          <w:lang w:val="fr-FR"/>
        </w:rPr>
        <w:t>Ne regarde qu’en haut, sonde le grand problème,</w:t>
      </w:r>
    </w:p>
    <w:p>
      <w:pPr>
        <w:pStyle w:val="Normal"/>
        <w:rPr/>
      </w:pPr>
      <w:r>
        <w:rPr>
          <w:szCs w:val="32"/>
          <w:lang w:val="fr-FR"/>
        </w:rPr>
        <w:tab/>
        <w:tab/>
        <w:t>De tes yeux faits pour les sommets !...</w:t>
      </w:r>
    </w:p>
    <w:p>
      <w:pPr>
        <w:pStyle w:val="Normal"/>
        <w:rPr>
          <w:bCs/>
          <w:szCs w:val="32"/>
          <w:lang w:val="fr-FR"/>
        </w:rPr>
      </w:pPr>
      <w:r>
        <w:rPr>
          <w:bCs/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a-t-en vers Dieu puisque ton clair regard devin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route qui conduit à la Blanche Cité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chève, ô matelot de la barque divine,</w:t>
      </w:r>
    </w:p>
    <w:p>
      <w:pPr>
        <w:pStyle w:val="Normal"/>
        <w:rPr/>
      </w:pPr>
      <w:r>
        <w:rPr>
          <w:szCs w:val="32"/>
          <w:lang w:val="fr-FR"/>
        </w:rPr>
        <w:tab/>
        <w:tab/>
        <w:t>Ta course vers l’Éternité !...</w:t>
      </w:r>
    </w:p>
    <w:p>
      <w:pPr>
        <w:pStyle w:val="Normal"/>
        <w:rPr>
          <w:bCs/>
          <w:szCs w:val="32"/>
          <w:lang w:val="fr-FR"/>
        </w:rPr>
      </w:pPr>
      <w:r>
        <w:rPr>
          <w:bCs/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Nous baisons en pleurant ta bure et ton calic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tre respect ému s’incline devant toi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ois béni dans ton rêve et dans ton sacrifice,</w:t>
      </w:r>
    </w:p>
    <w:p>
      <w:pPr>
        <w:pStyle w:val="Normal"/>
        <w:spacing w:before="0" w:after="0"/>
        <w:rPr>
          <w:szCs w:val="32"/>
          <w:lang w:val="fr-FR"/>
        </w:rPr>
      </w:pPr>
      <w:r>
        <w:rPr>
          <w:szCs w:val="32"/>
          <w:lang w:val="fr-FR"/>
        </w:rPr>
        <w:tab/>
        <w:tab/>
        <w:t>Ô fou sublime de la Foi !...</w:t>
      </w:r>
      <w:r>
        <w:br w:type="page"/>
      </w:r>
    </w:p>
    <w:p>
      <w:pPr>
        <w:pStyle w:val="Normal"/>
        <w:rPr>
          <w:bCs/>
          <w:szCs w:val="32"/>
          <w:lang w:val="fr-FR"/>
        </w:rPr>
      </w:pPr>
      <w:r>
        <w:rPr>
          <w:bCs/>
          <w:szCs w:val="32"/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17" w:name="__RefHeading___Toc254186800"/>
      <w:bookmarkEnd w:id="17"/>
      <w:r>
        <w:rPr>
          <w:lang w:val="fr-FR"/>
        </w:rPr>
        <w:t>Le joueur d’org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Jour terne, jour grisâtre et sans couleur aucune.</w:t>
      </w:r>
    </w:p>
    <w:p>
      <w:pPr>
        <w:pStyle w:val="Normal"/>
        <w:rPr/>
      </w:pPr>
      <w:r>
        <w:rPr>
          <w:szCs w:val="32"/>
          <w:lang w:val="fr-FR"/>
        </w:rPr>
        <w:t>Comme un vaisseau perdu dans la brume du soir,</w:t>
      </w:r>
    </w:p>
    <w:p>
      <w:pPr>
        <w:pStyle w:val="Normal"/>
        <w:rPr/>
      </w:pPr>
      <w:r>
        <w:rPr>
          <w:szCs w:val="32"/>
          <w:lang w:val="fr-FR"/>
        </w:rPr>
        <w:t>La ville, en ses maisons émergeant une à un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st une flotte aux mille mâts pris dans le noir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Un vieux enguenillé, l’air à la flânerie,</w:t>
      </w:r>
    </w:p>
    <w:p>
      <w:pPr>
        <w:pStyle w:val="Normal"/>
        <w:rPr/>
      </w:pPr>
      <w:r>
        <w:rPr>
          <w:szCs w:val="32"/>
          <w:lang w:val="fr-FR"/>
        </w:rPr>
        <w:t>Ainsi qu’un vieux cheval tirant de lourds essieux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raîne avec peine son orgue de barbari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n face des maisons au seuil silencieux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out son être est un spectre annonçant la famine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Il est de ceux qu’on nomme les gueux, les maudit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haque soir, de plus en plus las, il s’achemin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 ventre creux, triste et boiteux, vers son taudis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son visage est laid comme un jour de tempête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ais quand il fait chanter son vieil orgue de boi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lus d’un passant s’arrête en relevant la têt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ur écouter ce chant aux innombrables voix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Il endort la douleur de ces âmes captives,</w:t>
      </w:r>
    </w:p>
    <w:p>
      <w:pPr>
        <w:pStyle w:val="Normal"/>
        <w:rPr/>
      </w:pPr>
      <w:r>
        <w:rPr>
          <w:szCs w:val="32"/>
          <w:lang w:val="fr-FR"/>
        </w:rPr>
        <w:t>Âmes-cachots où nul rayon n’a jamais lui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ses accords volant aux fenêtres chétive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harment des malheureux moins malheureux que lui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..........................................................................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et homme est le portrait des rêveurs, des artist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eintres, musiciens, poètes ou sculpteurs,</w:t>
      </w:r>
    </w:p>
    <w:p>
      <w:pPr>
        <w:pStyle w:val="Normal"/>
        <w:rPr/>
      </w:pPr>
      <w:r>
        <w:rPr>
          <w:szCs w:val="32"/>
          <w:lang w:val="fr-FR"/>
        </w:rPr>
        <w:t>Horde des cœurs vibrants et des visages trist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i dardent vers le ciel des yeux contemplateurs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 monde réjoui voit monter et voit naît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es hymnes éperdus vers la sainte Beauté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Il écoute, joyeux, mais sans jamais connaît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 morne et triste ennui que ces chants ont coûté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u pinceau, de l’archet, du marbre ou de la ly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Jaillissent quelquefois des chants et des rayons,</w:t>
      </w:r>
    </w:p>
    <w:p>
      <w:pPr>
        <w:pStyle w:val="Normal"/>
        <w:rPr/>
      </w:pPr>
      <w:r>
        <w:rPr>
          <w:szCs w:val="32"/>
          <w:lang w:val="fr-FR"/>
        </w:rPr>
        <w:t>Mais notre cœur est pris d’un mal qui le déchi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notre âme est pareille au vieillard en haillons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18" w:name="__RefHeading___Toc254186801"/>
      <w:bookmarkEnd w:id="18"/>
      <w:r>
        <w:rPr>
          <w:lang w:val="fr-FR"/>
        </w:rPr>
        <w:t>Le haut du j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Honneur à toi splendeur humaine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Béni soit le sol enchanté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ù la nature en fleurs promèn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 souffle brûlant de l’été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u loin le regard voit s’étend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mer des blés dominateurs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 feuillage est épais et tend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idi chante sur les hauteurs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oici le midi de ta vi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oici pour toi le haut du jour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Ô mon âme ! Ah ! sois-en ravie :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hante la patrie et l’amour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sève ardente va renaît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’est l’heure où croissent les moissons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Reprends ton luth et fais-en naît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es chants, des chants et des frissons !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heures sont vives et brèv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Un beau jour est bientôt fini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ène le troupeau de tes rêve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ans les plaines de l’infini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ois tous les troupeaux de la ter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’en aller vers un abreuvoir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Bois à la source du mystè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’eau d’idéal et de savoir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vant que le jour ne se pâm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ux bras noirs de l’obscurité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ène tes rêves, ô mon âm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aître l’herbe de la beauté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onte la côte ardue. Espè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rouver le puits providentiel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ène tes troupeaux vers le Père,</w:t>
      </w:r>
    </w:p>
    <w:p>
      <w:pPr>
        <w:pStyle w:val="Normal"/>
        <w:rPr/>
      </w:pPr>
      <w:r>
        <w:rPr>
          <w:szCs w:val="32"/>
          <w:lang w:val="fr-FR"/>
        </w:rPr>
        <w:t>Le maître des granges du Ciel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19" w:name="__RefHeading___Toc254186802"/>
      <w:bookmarkEnd w:id="19"/>
      <w:r>
        <w:rPr>
          <w:lang w:val="fr-FR"/>
        </w:rPr>
        <w:t>L’omb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hanging="0"/>
        <w:rPr/>
      </w:pPr>
      <w:r>
        <w:rPr/>
        <w:t>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 vent du Nord abat la tremblotante feuill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i s’attardait encore aux saules du jardin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ntement la splendeur de l’automne s’effeuille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’arbre, mordu du froid, sanglote, plie et geint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ans répit revenant à l’attaque, la bris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vec d’obscurs sanglots frappe contre l’auvent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le soir agrandit sur la montagne gris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plainte monotone et lointaine du vent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L’ombre, l’ombre partout s’étend... Le toit se voil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champs déserts n’ont plus ni sentiers ni guérets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’ombre s’étend... Sous un énorme et sombre voil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nature en grand deuil nous dérobe ses traits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Nos cœurs sont sous le joug d’une peine inconnue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us sentons malgré nous un intime frisson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’entendre, d’une branche inextricable et nu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 rossignol chanter sa dernière chanson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Que le ciel bienveillant, ô demeure, te gard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e l’ombre qui se meut sournoise dans le champ !</w:t>
      </w:r>
    </w:p>
    <w:p>
      <w:pPr>
        <w:pStyle w:val="Normal"/>
        <w:rPr/>
      </w:pPr>
      <w:r>
        <w:rPr>
          <w:szCs w:val="32"/>
          <w:lang w:val="fr-FR"/>
        </w:rPr>
        <w:t>La lumière est l’œil pur de Dieu qui nous regard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l’ombre est le regard sinistre du Méchant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’esprit du mal se cache auprès de nous, et ramp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errouillons notre porte ainsi qu’une prison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e ton feu vigilant veille sur nous, ô lampe,</w:t>
      </w:r>
    </w:p>
    <w:p>
      <w:pPr>
        <w:pStyle w:val="Normal"/>
        <w:rPr/>
      </w:pPr>
      <w:r>
        <w:rPr>
          <w:szCs w:val="32"/>
          <w:lang w:val="fr-FR"/>
        </w:rPr>
        <w:t>Car l’ombre traître rôde autour de la maison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3"/>
        <w:ind w:hanging="0"/>
        <w:rPr/>
      </w:pPr>
      <w:r>
        <w:rPr/>
        <w:t>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insi qu’un ennemi montant une embuscad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 soir, l’ombre se tient autour des toits ombreux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, lançant dans la nuit sa folle cavalcad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lle ébauche sans bruit des projets ténébreux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lle va, vient, s’étend, glisse comme un reptil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ncercle la maison de son bras menaçant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lle grossit, devient de plus en plus hostile :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ur la paix du foyer son dur regard descend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rès de l’âtre, ils sont tous réunis en silence :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 père, les enfants, – lys pétris de fraîcheur. –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mère, ange guidant tout avec vigilanc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le vieux dont le front resplendit de blancheur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 vieillard, tout à coup, se recueille et tressaille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’ombre, connaissant les secrets de l’Au-delà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 décrété qu’il faut que l’un d’entre eux s’en aill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, le choisissant, dit : « Ce sera celui-là ! »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lors, un grand frisson passe sur la demeure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enfants, inquiets, se regardent entre eux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Ils ont tous pressenti qu’il faut que quelqu’un meu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ur cœur est opprimé par un mal douloureux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bientôt, au milieu de sombres banderoles,</w:t>
      </w:r>
    </w:p>
    <w:p>
      <w:pPr>
        <w:pStyle w:val="Normal"/>
        <w:rPr/>
      </w:pPr>
      <w:r>
        <w:rPr>
          <w:szCs w:val="32"/>
          <w:lang w:val="fr-FR"/>
        </w:rPr>
        <w:t>Étendu sur des draps tout blancs, les yeux fermé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’un d’entre eux sera là, sans vie et sans parol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Immobile, parmi les cierges allumés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3"/>
        <w:ind w:hanging="0"/>
        <w:rPr/>
      </w:pPr>
      <w:r>
        <w:rPr/>
        <w:t>I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Ô nef de la pensée, ô bienfaisante amie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Bateau-phare que Dieu mit sur le fleuve humain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ttache notre rêve à ta voile affermie,</w:t>
      </w:r>
    </w:p>
    <w:p>
      <w:pPr>
        <w:pStyle w:val="Normal"/>
        <w:rPr/>
      </w:pPr>
      <w:r>
        <w:rPr>
          <w:szCs w:val="32"/>
          <w:lang w:val="fr-FR"/>
        </w:rPr>
        <w:t>Et montre-nous ailleurs un moins rude chemin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’ombre du soir descend sur la plaine assiégée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nature s’endort dans un morne sommeil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Il fait noir... La maison par la nuit submergé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ppelle avec ardeur le retour du soleil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Il fait noir... Ô pensée, appareille tes voiles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ar un matin où souffle un vent de bon aloi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artons, partons d’ici ! Montons jusqu’aux étoiles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Fuyons pour ne plus voir l’ombre pleine d’effroi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herchons sous d’autres cieux et sur d’autres rivage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terre que féconde un éternel été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jusqu’en l’insondable gouffre des nuage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herchons les lieux où vit la suprême clarté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ur tes ailes d’azur, ô magique pensé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us pouvons, en fuyant vers de plus clairs séjour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ublier l’ombre dont notre âme est oppressé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ublier la laideur et la fuite des jours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us pouvons oublier que l’aube poursuivi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ans cesse échappe à notre désir palpitant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ublier que rapide et fragile est la vie,</w:t>
      </w:r>
    </w:p>
    <w:p>
      <w:pPr>
        <w:pStyle w:val="Normal"/>
        <w:rPr/>
      </w:pPr>
      <w:r>
        <w:rPr>
          <w:szCs w:val="32"/>
          <w:lang w:val="fr-FR"/>
        </w:rPr>
        <w:t>Et que la mort, dans l’ombre, est là qui nous attend !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1"/>
        <w:ind w:hanging="0"/>
        <w:rPr/>
      </w:pPr>
      <w:bookmarkStart w:id="20" w:name="__RefHeading___Toc254186803"/>
      <w:bookmarkEnd w:id="20"/>
      <w:r>
        <w:rPr/>
        <w:t>Patrie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2"/>
        <w:ind w:hanging="0"/>
        <w:rPr/>
      </w:pPr>
      <w:bookmarkStart w:id="21" w:name="__RefHeading___Toc254186804"/>
      <w:bookmarkEnd w:id="21"/>
      <w:r>
        <w:rPr>
          <w:lang w:val="fr-FR"/>
        </w:rPr>
        <w:t>Chantons 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hanging="0"/>
        <w:rPr/>
      </w:pPr>
      <w:r>
        <w:rPr/>
        <w:t>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ètes, la sève nouvell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Éclate aux branches des buissons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’herbe brille, l’onde révèl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es chants nouveaux et des frissons...</w:t>
      </w:r>
    </w:p>
    <w:p>
      <w:pPr>
        <w:pStyle w:val="Normal"/>
        <w:rPr/>
      </w:pPr>
      <w:r>
        <w:rPr>
          <w:szCs w:val="32"/>
          <w:lang w:val="fr-FR"/>
        </w:rPr>
        <w:t>Prenons nos luths ! Que notre ly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ibre ainsi que les grands bois roux !</w:t>
      </w:r>
    </w:p>
    <w:p>
      <w:pPr>
        <w:pStyle w:val="Normal"/>
        <w:rPr/>
      </w:pPr>
      <w:r>
        <w:rPr>
          <w:szCs w:val="32"/>
          <w:lang w:val="fr-FR"/>
        </w:rPr>
        <w:t>Ô frères, dans un saint déli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hantons les beautés de chez nous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vie en nos champs recommence :</w:t>
      </w:r>
    </w:p>
    <w:p>
      <w:pPr>
        <w:pStyle w:val="Normal"/>
        <w:rPr/>
      </w:pPr>
      <w:r>
        <w:rPr>
          <w:szCs w:val="32"/>
          <w:lang w:val="fr-FR"/>
        </w:rPr>
        <w:t>Voyez s’ouvrir la fleur des blés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es fruits d’une riche semenc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ous nos greniers seront comblés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e cette gloire souverain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Rende nos cœurs fiers et jaloux :</w:t>
      </w:r>
    </w:p>
    <w:p>
      <w:pPr>
        <w:pStyle w:val="Normal"/>
        <w:rPr/>
      </w:pPr>
      <w:r>
        <w:rPr>
          <w:szCs w:val="32"/>
          <w:lang w:val="fr-FR"/>
        </w:rPr>
        <w:t>Chantons la terre canadienn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hantons les plaines de chez nous !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hantons les enfances naïv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s fleurs de chair, bouquets humain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es guirlandes aux couleurs vive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i fleurissent tous nos chemins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hantons nos gars aux lèvres ros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ux cheveux de bronze, aux yeux doux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nos fillettes, fraîches roses :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hantons les enfants de chez nous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hantons les mères canadiennes,</w:t>
      </w:r>
    </w:p>
    <w:p>
      <w:pPr>
        <w:pStyle w:val="Normal"/>
        <w:rPr/>
      </w:pPr>
      <w:r>
        <w:rPr>
          <w:szCs w:val="32"/>
          <w:lang w:val="fr-FR"/>
        </w:rPr>
        <w:t>Courage ardent, cœur inlassé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bles âmes, saintes gardienne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es grandes vertus du passé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Honorons ces femmes fidèle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i sans parures ni bijoux,</w:t>
      </w:r>
    </w:p>
    <w:p>
      <w:pPr>
        <w:pStyle w:val="Normal"/>
        <w:rPr>
          <w:szCs w:val="32"/>
          <w:lang w:val="fr-FR"/>
        </w:rPr>
      </w:pPr>
      <w:r>
        <w:rPr>
          <w:iCs/>
          <w:szCs w:val="32"/>
          <w:lang w:val="fr-FR"/>
        </w:rPr>
        <w:t xml:space="preserve">Surent </w:t>
      </w:r>
      <w:r>
        <w:rPr>
          <w:szCs w:val="32"/>
          <w:lang w:val="fr-FR"/>
        </w:rPr>
        <w:t>demeurer les plus belles :</w:t>
      </w:r>
    </w:p>
    <w:p>
      <w:pPr>
        <w:pStyle w:val="Normal"/>
        <w:rPr/>
      </w:pPr>
      <w:r>
        <w:rPr>
          <w:szCs w:val="32"/>
          <w:lang w:val="fr-FR"/>
        </w:rPr>
        <w:t>Chantons les mères de chez nous !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ccordons nos luths, ô poèt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n rythmes purs et frémissants ;</w:t>
      </w:r>
    </w:p>
    <w:p>
      <w:pPr>
        <w:pStyle w:val="Normal"/>
        <w:rPr/>
      </w:pPr>
      <w:r>
        <w:rPr>
          <w:szCs w:val="32"/>
          <w:lang w:val="fr-FR"/>
        </w:rPr>
        <w:t>Que du fond des tombes secrète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onte le cri de notre sang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vec des accents de victoi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tombant ensemble à genoux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ètes, chantons notre histoire,</w:t>
      </w:r>
    </w:p>
    <w:p>
      <w:pPr>
        <w:pStyle w:val="Normal"/>
        <w:rPr>
          <w:bCs/>
          <w:iCs/>
          <w:szCs w:val="32"/>
          <w:lang w:val="fr-FR"/>
        </w:rPr>
      </w:pPr>
      <w:r>
        <w:rPr>
          <w:szCs w:val="32"/>
          <w:lang w:val="fr-FR"/>
        </w:rPr>
        <w:t>Chantons les gloires de chez nous !</w:t>
      </w:r>
      <w:r>
        <w:rPr>
          <w:bCs/>
          <w:iCs/>
          <w:szCs w:val="32"/>
          <w:lang w:val="fr-FR"/>
        </w:rPr>
        <w:t>...</w:t>
      </w:r>
    </w:p>
    <w:p>
      <w:pPr>
        <w:pStyle w:val="Normal"/>
        <w:rPr>
          <w:bCs/>
          <w:iCs/>
          <w:szCs w:val="32"/>
          <w:lang w:val="fr-FR"/>
        </w:rPr>
      </w:pPr>
      <w:r>
        <w:rPr>
          <w:bCs/>
          <w:iCs/>
          <w:szCs w:val="32"/>
          <w:lang w:val="fr-FR"/>
        </w:rPr>
      </w:r>
    </w:p>
    <w:p>
      <w:pPr>
        <w:pStyle w:val="Normal"/>
        <w:rPr>
          <w:bCs/>
          <w:iCs/>
          <w:szCs w:val="32"/>
          <w:lang w:val="fr-FR"/>
        </w:rPr>
      </w:pPr>
      <w:r>
        <w:rPr>
          <w:bCs/>
          <w:iCs/>
          <w:szCs w:val="32"/>
          <w:lang w:val="fr-FR"/>
        </w:rPr>
      </w:r>
    </w:p>
    <w:p>
      <w:pPr>
        <w:pStyle w:val="Heading3"/>
        <w:ind w:hanging="0"/>
        <w:rPr/>
      </w:pPr>
      <w:r>
        <w:rPr/>
        <w:t>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ètes, célébrons la terre vierge et neuv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ù les blondes moissons émergent comme un fleuv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ù l’aire des grands vents bat le flot des épi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élébrons les bois verts et les champs assoupi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ù l’âme de nos morts doucement nous regard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ù près des vieux clochers les croix montent la garde.</w:t>
      </w:r>
    </w:p>
    <w:p>
      <w:pPr>
        <w:pStyle w:val="Normal"/>
        <w:rPr/>
      </w:pPr>
      <w:r>
        <w:rPr>
          <w:szCs w:val="32"/>
          <w:lang w:val="fr-FR"/>
        </w:rPr>
        <w:t>Chantons ! Que notre voix, sous le ciel délirant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oulève le passé comme un vaste torrent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herchons les mots féconds, cherchons les larges rime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ur chanter la grandeur de ces heures sublimes</w:t>
      </w:r>
    </w:p>
    <w:p>
      <w:pPr>
        <w:pStyle w:val="Normal"/>
        <w:rPr/>
      </w:pPr>
      <w:r>
        <w:rPr>
          <w:szCs w:val="32"/>
          <w:lang w:val="fr-FR"/>
        </w:rPr>
        <w:t>Où, voulant empêcher leur œuvre de périr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s ancêtres, joyeux, s’apprêtaient à mourir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e l’or du souvenir faisons un oriflamm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ont le rayon sacré nous charme et nous enflamm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insi que s’enflammaient aux bruits de leurs tambour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s pères, courageux Français des anciens jours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e notre plume en rythmes vigoureux retrac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exploits du passé, les forces de la race,</w:t>
      </w:r>
    </w:p>
    <w:p>
      <w:pPr>
        <w:pStyle w:val="Normal"/>
        <w:rPr/>
      </w:pPr>
      <w:r>
        <w:rPr>
          <w:szCs w:val="32"/>
          <w:lang w:val="fr-FR"/>
        </w:rPr>
        <w:t>Et qu’éveillant tous les échos de notre cœur,</w:t>
      </w:r>
    </w:p>
    <w:p>
      <w:pPr>
        <w:pStyle w:val="Normal"/>
        <w:ind w:right="-720" w:firstLine="432"/>
        <w:rPr>
          <w:szCs w:val="32"/>
          <w:lang w:val="fr-FR"/>
        </w:rPr>
      </w:pPr>
      <w:r>
        <w:rPr>
          <w:szCs w:val="32"/>
          <w:lang w:val="fr-FR"/>
        </w:rPr>
        <w:t>La chanson des tombeaux monte comme un grand chœur !</w:t>
      </w:r>
    </w:p>
    <w:p>
      <w:pPr>
        <w:pStyle w:val="Normal"/>
        <w:rPr/>
      </w:pPr>
      <w:r>
        <w:rPr>
          <w:szCs w:val="32"/>
          <w:lang w:val="fr-FR"/>
        </w:rPr>
        <w:t>Ô poètes, chantons ! Que notre voix soit douc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insi qu’un vent léger qui glisse sur la mouss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ouce comme les nids jasant dans les buisson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ouce comme les bois aux célestes chansons !...</w:t>
      </w:r>
    </w:p>
    <w:p>
      <w:pPr>
        <w:pStyle w:val="Normal"/>
        <w:rPr/>
      </w:pPr>
      <w:r>
        <w:rPr>
          <w:szCs w:val="32"/>
          <w:lang w:val="fr-FR"/>
        </w:rPr>
        <w:t>Ô mes frères, chantons ! Empruntons aux ravine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ur douceur, leurs parfums, leurs chansons aux collin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urs ballades aux lacs, leurs murmures aux prés,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l’or étincelant aux couchants empourprés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ul chant n’est assez beau pour chanter la patrie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Forgeons, forgeons des vers pleins de sauvageri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leins d’audace et d’envol, de force et de clarté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aturés d’idéal, pétris de liberté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omme le forgeron qui, frappant sur l’enclum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oulève l’étincelle où tout un feu s’allum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e nos vers soient si bien conçus et martelé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’ils réveillent soudain les tombeaux désolés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Ravivons le passé de crainte qu’il ne meu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e ses faits glorieux peuplons toute demeure,</w:t>
      </w:r>
    </w:p>
    <w:p>
      <w:pPr>
        <w:pStyle w:val="Normal"/>
        <w:rPr/>
      </w:pPr>
      <w:r>
        <w:rPr>
          <w:szCs w:val="32"/>
          <w:lang w:val="fr-FR"/>
        </w:rPr>
        <w:t>Que dans l’air imprégné des senteurs du printemp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souvenirs, ainsi que des drapeaux flottant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assent dans la beauté nouvelle qui s’étal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, brillant au-dessus de la terre natal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êlent, en un concert de sublimes accord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clameur des vivants au sourire des morts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22" w:name="__RefHeading___Toc254186805"/>
      <w:bookmarkEnd w:id="22"/>
      <w:r>
        <w:rPr>
          <w:lang w:val="fr-FR"/>
        </w:rPr>
        <w:t>Priè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hanging="0"/>
        <w:rPr/>
      </w:pPr>
      <w:r>
        <w:rPr/>
        <w:t>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Est-ce vous qui ferez vibrer ma faible ly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Grands bois mystérieux et toujours en déli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ymphes aux longs cheveux dénoués par le vent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olitude bénie, antre clair et mouvant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Dont la douceur sur nous est comme une caress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dont la paix remplit notre âme de tendresse ?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Est-ce vous, coteaux verts réjouis par l’été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ous qui rêvez parmi le calme et la beauté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Campagnes de chez nous, paisibles maisonnettes,</w:t>
      </w:r>
    </w:p>
    <w:p>
      <w:pPr>
        <w:pStyle w:val="Normal"/>
        <w:rPr/>
      </w:pPr>
      <w:r>
        <w:rPr>
          <w:szCs w:val="32"/>
          <w:lang w:val="fr-FR"/>
        </w:rPr>
        <w:t>Qui souriez au sein des fraîches épinettes ?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Est-ce vous les moissons, est-ce vous les grands blé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u festin du soleil dignement attablés,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Vous par qui le vieux sang croît et se renouvell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par qui l’âme ancienne est une âme nouvelle ?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3"/>
        <w:ind w:hanging="0"/>
        <w:rPr/>
      </w:pPr>
      <w:r>
        <w:rPr/>
        <w:t>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st-ce vous qui ferez naître ces nobles chant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Grandeur et majesté des vallons et des champs ?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Est-ce vous les ruisseaux, est-ce vous les rivièr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iroirs étincelants de feux et de lumièr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ur qui le chaste front de Dieu vient se pencher ?...</w:t>
      </w:r>
    </w:p>
    <w:p>
      <w:pPr>
        <w:pStyle w:val="Normal"/>
        <w:rPr/>
      </w:pPr>
      <w:r>
        <w:rPr>
          <w:szCs w:val="32"/>
          <w:lang w:val="fr-FR"/>
        </w:rPr>
        <w:t>Est-ce vous, champs des morts qu’abrite le clocher ?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st-ce vous qui ferez vibrer ma faible ly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Ô fleuve tourmenté qui chante et qui soupi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bîme d’où jaillit un flot torrentiel,</w:t>
      </w:r>
    </w:p>
    <w:p>
      <w:pPr>
        <w:pStyle w:val="Normal"/>
        <w:rPr/>
      </w:pPr>
      <w:r>
        <w:rPr>
          <w:szCs w:val="32"/>
          <w:lang w:val="fr-FR"/>
        </w:rPr>
        <w:t>Tels les élans divins d’un peuple sous le ciel ?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Monts, collines, vallons, rivières et ravin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ccordez mes chansons sur vos chansons divin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Inspire-moi, pays fécondé par les preux,</w:t>
      </w:r>
    </w:p>
    <w:p>
      <w:pPr>
        <w:pStyle w:val="Normal"/>
        <w:rPr/>
      </w:pPr>
      <w:r>
        <w:rPr>
          <w:szCs w:val="32"/>
          <w:lang w:val="fr-FR"/>
        </w:rPr>
        <w:t>Sol pétri de grandeurs, de combats valeureux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Souffle en mes vers nouveaux ta grâce magistrale</w:t>
      </w:r>
    </w:p>
    <w:p>
      <w:pPr>
        <w:pStyle w:val="Normal"/>
        <w:rPr/>
      </w:pPr>
      <w:r>
        <w:rPr>
          <w:szCs w:val="32"/>
          <w:lang w:val="fr-FR"/>
        </w:rPr>
        <w:t>Pour chanter ta douceur, ô ma terre natale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2"/>
        <w:ind w:hanging="0"/>
        <w:rPr/>
      </w:pPr>
      <w:bookmarkStart w:id="23" w:name="__RefHeading___Toc254186806"/>
      <w:bookmarkEnd w:id="23"/>
      <w:r>
        <w:rPr/>
        <w:t>Langue matern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2"/>
          <w:lang w:val="fr-FR"/>
        </w:rPr>
        <w:t>Douce parlure que ma mère</w:t>
      </w:r>
    </w:p>
    <w:p>
      <w:pPr>
        <w:pStyle w:val="Normal"/>
        <w:rPr/>
      </w:pPr>
      <w:r>
        <w:rPr>
          <w:szCs w:val="32"/>
          <w:lang w:val="fr-FR"/>
        </w:rPr>
        <w:t>Mit sur ma lèvre et dans mon cœur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erbe divin, verbe vainqueur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Écoute, écoute ma prière :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Ah ! souris éternellement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ans les aubades enfantine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e nos fils aux voix argentin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ux yeux couleur de firmament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ois dans les paroles joyeuse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es filles, à l’air avenant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i vont dans la plaine, égrenant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ur rire franc de moissonneuses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hez nos habitants attablés</w:t>
      </w:r>
    </w:p>
    <w:p>
      <w:pPr>
        <w:pStyle w:val="Normal"/>
        <w:rPr/>
      </w:pPr>
      <w:r>
        <w:rPr>
          <w:szCs w:val="32"/>
          <w:lang w:val="fr-FR"/>
        </w:rPr>
        <w:t>Règne, ô parlure délectabl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and, réunis près de la tabl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Ils mangent le pain de leurs blés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ois dans l’aveu des jeunes couple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i, se parlant à demi-voix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’en vont par nos champs et nos boi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nlacés, langoureux et souples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ois dans l’adieu de nos vieillard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i, près des aubes éternell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nt des rayons dans leurs prunell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des secrets dans leurs regards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Resplendis sur toutes nos bouches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ibre dans toutes nos chanson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ois la gloire de nos moisson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l’orgueil des heures farouches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ur tous les combats à venir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Grandis dans notre âme tenace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ois le clairon de notre race,</w:t>
      </w:r>
    </w:p>
    <w:p>
      <w:pPr>
        <w:pStyle w:val="Normal"/>
        <w:rPr/>
      </w:pPr>
      <w:r>
        <w:rPr>
          <w:szCs w:val="32"/>
          <w:lang w:val="fr-FR"/>
        </w:rPr>
        <w:t>Et le réveil de l’avenir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ois notre bien, notre espéranc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ois la langue de nos amours,</w:t>
      </w:r>
    </w:p>
    <w:p>
      <w:pPr>
        <w:pStyle w:val="Normal"/>
        <w:rPr/>
      </w:pPr>
      <w:r>
        <w:rPr>
          <w:szCs w:val="32"/>
          <w:lang w:val="fr-FR"/>
        </w:rPr>
        <w:t>Ah ! sois notre langue, toujours,</w:t>
      </w:r>
    </w:p>
    <w:p>
      <w:pPr>
        <w:pStyle w:val="Normal"/>
        <w:rPr/>
      </w:pPr>
      <w:r>
        <w:rPr>
          <w:szCs w:val="32"/>
          <w:lang w:val="fr-FR"/>
        </w:rPr>
        <w:t>Ô douce parlure de France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24" w:name="__RefHeading___Toc254186807"/>
      <w:bookmarkEnd w:id="24"/>
      <w:r>
        <w:rPr>
          <w:lang w:val="fr-FR"/>
        </w:rPr>
        <w:t>Berceuse québécoi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nuit tombe et la lune point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on arc sur le bois parfumé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ors mon fils dans ta courtepoint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ors, ô mon enfant bien-aimé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ur toi j’ai fait rude besogne,</w:t>
      </w:r>
    </w:p>
    <w:p>
      <w:pPr>
        <w:pStyle w:val="Normal"/>
        <w:rPr/>
      </w:pPr>
      <w:r>
        <w:rPr>
          <w:szCs w:val="32"/>
          <w:lang w:val="fr-FR"/>
        </w:rPr>
        <w:t>J’ai tissé blanche catalogne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n proie à l’attente, à l’ennui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J’ai filé pour toi, jour et nuit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ais la joie a chassé ma pein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ar dans tes couvertes de laine,</w:t>
      </w:r>
    </w:p>
    <w:p>
      <w:pPr>
        <w:pStyle w:val="Normal"/>
        <w:rPr/>
      </w:pPr>
      <w:r>
        <w:rPr>
          <w:szCs w:val="32"/>
          <w:lang w:val="fr-FR"/>
        </w:rPr>
        <w:t>Ô cher amour, tu me souri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omme un ange du paradis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nuit tombe et la lune point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on arc sur le bois parfumé :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ors mon fils dans ta courtepoint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ors, ô mon enfant bien-aimé !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on front est pur. Ta bouche ros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’ouvre comme s’ouvre une ros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ans les ravins et les buissons.</w:t>
      </w:r>
    </w:p>
    <w:p>
      <w:pPr>
        <w:pStyle w:val="Normal"/>
        <w:rPr/>
      </w:pPr>
      <w:r>
        <w:rPr>
          <w:szCs w:val="32"/>
          <w:lang w:val="fr-FR"/>
        </w:rPr>
        <w:t>Tu gazouilles de tendres son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tes bras sont si blancs, si frêl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e je me dis : « Il a des ailes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omme l’oiseau qu’on voit aller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eut-être qu’il va s’envoler !... »</w:t>
      </w:r>
    </w:p>
    <w:p>
      <w:pPr>
        <w:pStyle w:val="Normal"/>
        <w:rPr>
          <w:sz w:val="20"/>
          <w:szCs w:val="32"/>
          <w:lang w:val="fr-FR"/>
        </w:rPr>
      </w:pPr>
      <w:r>
        <w:rPr>
          <w:sz w:val="20"/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nuit tombe et la lune point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on arc sur le bois parfumé :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ors mon fils dans ta courtepointe,</w:t>
      </w:r>
    </w:p>
    <w:p>
      <w:pPr>
        <w:pStyle w:val="Normal"/>
        <w:rPr/>
      </w:pPr>
      <w:r>
        <w:rPr>
          <w:szCs w:val="32"/>
          <w:lang w:val="fr-FR"/>
        </w:rPr>
        <w:t>Dors, ô mon enfant bien-aimé !</w:t>
      </w:r>
    </w:p>
    <w:p>
      <w:pPr>
        <w:pStyle w:val="Normal"/>
        <w:rPr>
          <w:sz w:val="20"/>
          <w:szCs w:val="32"/>
          <w:lang w:val="fr-FR"/>
        </w:rPr>
      </w:pPr>
      <w:r>
        <w:rPr>
          <w:sz w:val="20"/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u grandis d’année en année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elle sera ta destinée ?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oudras-tu faire un habitant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comme nous vivre content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ur la paisible et bonne ter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i vient de souche héréditaire ?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u bien vers des pays meilleurs,</w:t>
      </w:r>
    </w:p>
    <w:p>
      <w:pPr>
        <w:pStyle w:val="Normal"/>
        <w:spacing w:before="0" w:after="0"/>
        <w:rPr>
          <w:szCs w:val="32"/>
          <w:lang w:val="fr-FR"/>
        </w:rPr>
      </w:pPr>
      <w:r>
        <w:rPr>
          <w:szCs w:val="32"/>
          <w:lang w:val="fr-FR"/>
        </w:rPr>
        <w:t>Vas-tu chercher fortune ailleurs ?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nuit tombe et la lune point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 xml:space="preserve">Son arc </w:t>
      </w:r>
      <w:r>
        <w:rPr>
          <w:iCs/>
          <w:szCs w:val="32"/>
          <w:lang w:val="fr-FR"/>
        </w:rPr>
        <w:t>sur</w:t>
      </w:r>
      <w:r>
        <w:rPr>
          <w:i/>
          <w:iCs/>
          <w:szCs w:val="32"/>
          <w:lang w:val="fr-FR"/>
        </w:rPr>
        <w:t xml:space="preserve"> </w:t>
      </w:r>
      <w:r>
        <w:rPr>
          <w:szCs w:val="32"/>
          <w:lang w:val="fr-FR"/>
        </w:rPr>
        <w:t>le bois parfumé :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ors mon fils dans ta courtepointe,</w:t>
      </w:r>
    </w:p>
    <w:p>
      <w:pPr>
        <w:pStyle w:val="Normal"/>
        <w:rPr/>
      </w:pPr>
      <w:r>
        <w:rPr>
          <w:szCs w:val="32"/>
          <w:lang w:val="fr-FR"/>
        </w:rPr>
        <w:t>Dors, ô mon enfant bien-aimé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uras-tu l’esprit d’aventu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’avait ton aïeul, de nature ?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on grand-père, de goût errant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aviguait sur le Saint-Laurent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e Lévis à la Pointe-au-Père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eras-tu comme ton grand-pè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sclave des flots dangereux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i rendent les cœurs malheureux ?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nuit tombe et la lune point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on arc sur le bois parfumé :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ors mon fils dans ta courtepoint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ors, ô mon enfant bien-aimé !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ans la forêt à peine ouvert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i longe la Rivière Vert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Iras-tu, garçon des chantier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battre les arbres altier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, chasseur qui la nuit s’attard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ursuivras-tu partout l’outard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le marsouin et le héron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ur l’Île Basque et l’Îlet Rond ?...</w:t>
      </w:r>
    </w:p>
    <w:p>
      <w:pPr>
        <w:pStyle w:val="Normal"/>
        <w:rPr>
          <w:sz w:val="20"/>
          <w:szCs w:val="32"/>
          <w:lang w:val="fr-FR"/>
        </w:rPr>
      </w:pPr>
      <w:r>
        <w:rPr>
          <w:sz w:val="20"/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nuit tombe et la lune point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on arc sur le bois parfumé :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ors mon fils dans ta courtepoint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ors, ô mon enfant bien-aimé !</w:t>
      </w:r>
    </w:p>
    <w:p>
      <w:pPr>
        <w:pStyle w:val="Normal"/>
        <w:rPr>
          <w:sz w:val="20"/>
          <w:szCs w:val="32"/>
          <w:lang w:val="fr-FR"/>
        </w:rPr>
      </w:pPr>
      <w:r>
        <w:rPr>
          <w:sz w:val="20"/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Ô mon fils, tu seras peut-êt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elqu’un de grand, peut-être un prêtre ?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h ! pour ta mère quel bonheur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ais si tu fais un moissonneur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Je serai, va, bien satisfait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e tu suives la route fait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prennes le chemin tracé</w:t>
      </w:r>
    </w:p>
    <w:p>
      <w:pPr>
        <w:pStyle w:val="Normal"/>
        <w:spacing w:before="0" w:after="0"/>
        <w:rPr/>
      </w:pPr>
      <w:r>
        <w:rPr>
          <w:szCs w:val="32"/>
          <w:lang w:val="fr-FR"/>
        </w:rPr>
        <w:t>Par les ancêtres du passé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nuit tombe et la lune point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on arc sur le bois parfumé :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ors mon fils dans ta courtepoint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ors, ô mon enfant bien-aimé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elle que soit ton existenc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’elle soit joie ou bien souffrance,</w:t>
      </w:r>
    </w:p>
    <w:p>
      <w:pPr>
        <w:pStyle w:val="Normal"/>
        <w:rPr/>
      </w:pPr>
      <w:r>
        <w:rPr>
          <w:szCs w:val="32"/>
          <w:lang w:val="fr-FR"/>
        </w:rPr>
        <w:t>Ô mon enfant, je ne veux pa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e tu partes pour les État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Ferme les yeux à la chimè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vis à côté de ta mè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Jusqu’au jour où, volant vers Dieu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Il lui faudra te dire : Adieu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nuit tombe et la lune point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on arc sur le bois parfumé :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ors mon fils dans ta courtepointe,</w:t>
      </w:r>
    </w:p>
    <w:p>
      <w:pPr>
        <w:pStyle w:val="Normal"/>
        <w:rPr/>
      </w:pPr>
      <w:r>
        <w:rPr>
          <w:szCs w:val="32"/>
          <w:lang w:val="fr-FR"/>
        </w:rPr>
        <w:t>Dors, ô mon enfant bien-aimé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25" w:name="__RefHeading___Toc254186808"/>
      <w:bookmarkEnd w:id="25"/>
      <w:r>
        <w:rPr>
          <w:lang w:val="fr-FR"/>
        </w:rPr>
        <w:t>Air patrioti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hanging="0"/>
        <w:rPr/>
      </w:pPr>
      <w:r>
        <w:rPr/>
        <w:t>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D’où me viendront ces chants, ces chants vibrants et forts,</w:t>
      </w:r>
    </w:p>
    <w:p>
      <w:pPr>
        <w:pStyle w:val="Normal"/>
        <w:rPr>
          <w:szCs w:val="32"/>
          <w:lang w:val="fr-FR"/>
        </w:rPr>
      </w:pPr>
      <w:r>
        <w:rPr>
          <w:iCs/>
          <w:szCs w:val="32"/>
          <w:lang w:val="fr-FR"/>
        </w:rPr>
        <w:tab/>
        <w:tab/>
        <w:tab/>
        <w:t xml:space="preserve">Est-ce </w:t>
      </w:r>
      <w:r>
        <w:rPr>
          <w:szCs w:val="32"/>
          <w:lang w:val="fr-FR"/>
        </w:rPr>
        <w:t>des vivants ou des morts ?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Imiterai-je un jour la grande voix des plaine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i monte et qui bruit dans l’ocre des rayon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armi l’odeur féconde et douce des sillon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ù vient tourbillonner le vol d’or des phalènes ?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mprunterai-je aux monts leur souffle et leurs accent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murmures d’amour qu’on entend dans les branches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es éblouissements tombant en avalanche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es secrètes forêts aux rameaux frémissants ?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hanterai-je l’essor des choses et des êtr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fleuves dans leurs chants, les oiseaux dans leur vol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aurai-je respirer l’âcre parfum du sol,</w:t>
      </w:r>
    </w:p>
    <w:p>
      <w:pPr>
        <w:pStyle w:val="Normal"/>
        <w:rPr/>
      </w:pPr>
      <w:r>
        <w:rPr>
          <w:szCs w:val="32"/>
          <w:lang w:val="fr-FR"/>
        </w:rPr>
        <w:t>Entendrai-je parler l’âme de mes ancêtres ?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’où me viendront ces chants, ces chants vibrants et fort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ab/>
        <w:tab/>
        <w:tab/>
        <w:t>Est-ce des vivants ou des morts ?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3"/>
        <w:ind w:hanging="0"/>
        <w:rPr/>
      </w:pPr>
      <w:r>
        <w:rPr/>
        <w:t>II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Je voudrais dire à ceux qui dorment dans leur tomb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aysans, ouvriers, modestes tâcherons :</w:t>
      </w:r>
    </w:p>
    <w:p>
      <w:pPr>
        <w:pStyle w:val="Normal"/>
        <w:rPr/>
      </w:pPr>
      <w:r>
        <w:rPr>
          <w:szCs w:val="32"/>
          <w:lang w:val="fr-FR"/>
        </w:rPr>
        <w:t xml:space="preserve">« Dormez, sous le linceul </w:t>
      </w:r>
      <w:r>
        <w:rPr>
          <w:bCs/>
          <w:szCs w:val="32"/>
          <w:lang w:val="fr-FR"/>
        </w:rPr>
        <w:t xml:space="preserve">où </w:t>
      </w:r>
      <w:r>
        <w:rPr>
          <w:szCs w:val="32"/>
          <w:lang w:val="fr-FR"/>
        </w:rPr>
        <w:t>la froide nuit tomb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« Dormez ! le jour venu nous vous réveillerons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« Nous vous réveillerons lorsque, vers la lumière,</w:t>
      </w:r>
    </w:p>
    <w:p>
      <w:pPr>
        <w:pStyle w:val="Normal"/>
        <w:rPr/>
      </w:pPr>
      <w:r>
        <w:rPr>
          <w:szCs w:val="32"/>
          <w:lang w:val="fr-FR"/>
        </w:rPr>
        <w:t>« Nos yeux auront trouvé des horizons nouveaux,</w:t>
      </w:r>
    </w:p>
    <w:p>
      <w:pPr>
        <w:pStyle w:val="Normal"/>
        <w:rPr/>
      </w:pPr>
      <w:r>
        <w:rPr>
          <w:szCs w:val="32"/>
          <w:lang w:val="fr-FR"/>
        </w:rPr>
        <w:t>« Quand notre âme sera si vibrante et si fiè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« Que vous aurez frémi d’orgueil dans vos tombeaux !... »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bCs/>
          <w:szCs w:val="32"/>
          <w:lang w:val="fr-FR"/>
        </w:rPr>
        <w:t xml:space="preserve">Je voudrais, dans un chant qui </w:t>
      </w:r>
      <w:r>
        <w:rPr>
          <w:szCs w:val="32"/>
          <w:lang w:val="fr-FR"/>
        </w:rPr>
        <w:t>fût une genès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élébrer le passé sanglant et merveilleux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Je voudrais enfanter dans mon âme français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Un sauvage refrain pour chanter mes aïeux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Un sauvage refrain où grondât la victoire</w:t>
      </w:r>
    </w:p>
    <w:p>
      <w:pPr>
        <w:pStyle w:val="Normal"/>
        <w:rPr/>
      </w:pPr>
      <w:r>
        <w:rPr>
          <w:szCs w:val="32"/>
          <w:lang w:val="fr-FR"/>
        </w:rPr>
        <w:t>Dans l’ombre de la nuit, dans la clarté des jour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ù passât, dans un flot de triomphe et de gloire,</w:t>
      </w:r>
    </w:p>
    <w:p>
      <w:pPr>
        <w:pStyle w:val="Normal"/>
        <w:rPr/>
      </w:pPr>
      <w:r>
        <w:rPr>
          <w:szCs w:val="32"/>
          <w:lang w:val="fr-FR"/>
        </w:rPr>
        <w:t>Des lueurs de drapeaux et des bruits de tambours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Je voudrais, comme un cœur qui bat sous la cuirasse,</w:t>
      </w:r>
    </w:p>
    <w:p>
      <w:pPr>
        <w:pStyle w:val="Normal"/>
        <w:rPr/>
      </w:pPr>
      <w:r>
        <w:rPr>
          <w:szCs w:val="32"/>
          <w:lang w:val="fr-FR"/>
        </w:rPr>
        <w:t>Entendre palpiter la fierté de ma race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 xml:space="preserve">D’où me </w:t>
      </w:r>
      <w:r>
        <w:rPr>
          <w:bCs/>
          <w:szCs w:val="32"/>
          <w:lang w:val="fr-FR"/>
        </w:rPr>
        <w:t xml:space="preserve">viendront </w:t>
      </w:r>
      <w:r>
        <w:rPr>
          <w:szCs w:val="32"/>
          <w:lang w:val="fr-FR"/>
        </w:rPr>
        <w:t>ces chants, ces chants vibrants et fort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ab/>
        <w:tab/>
        <w:tab/>
        <w:t>Est-ce des vivants ou des morts ?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26" w:name="__RefHeading___Toc254186809"/>
      <w:bookmarkEnd w:id="26"/>
      <w:r>
        <w:rPr>
          <w:lang w:val="fr-FR"/>
        </w:rPr>
        <w:t>Chanson du pay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’onde brille comme un miroir</w:t>
      </w:r>
    </w:p>
    <w:p>
      <w:pPr>
        <w:pStyle w:val="Normal"/>
        <w:rPr/>
      </w:pPr>
      <w:r>
        <w:rPr>
          <w:szCs w:val="32"/>
          <w:lang w:val="fr-FR"/>
        </w:rPr>
        <w:t>Où l’œil divin aime à se voir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 ciel est pur comme un lac pâle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nuée a des tons d’opal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les monts d’ardentes couleurs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parfums des vallons en fleur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Inondent la route et l’espac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’est l’âme du pays qui passe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errière la verte forêt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’infini du ciel apparaît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l’immensité se déroul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omme une intarissable houle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ur les rivages où tout dort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asse le large vent du nord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 grand vent vigoureux et libre :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’est l’âme du pays qui vibre !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and juillet reparaît enfin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n voit dans les sillons sans fin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nduler les moissons fécond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loyant sous leurs parures blondes :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céans d’or, fleuves d’épis ! –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u fond des coteaux assoupi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onte une voix qui nous enchante :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’est l’âme du pays qui chante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 dimanche, dès le matin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u loin, au loin, l’écho lointain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pporte une rumeur sublim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i s’envole de cime en cim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qui sous le chaste ciel bleu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élèbre la gloire de Dieu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ans une douceur infinie :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’est l’âme du pays qui prie !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ais quand Novembre, mois des mort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hargé de deuils et de remord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Revient frapper à notre port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uivi de sa triste cohort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u sein des champs, du sein des flot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’élèvent de sombres sanglot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le glas résonne à cette heure :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’est l’âme du pays qui pleure !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27" w:name="__RefHeading___Toc254186810"/>
      <w:bookmarkEnd w:id="27"/>
      <w:r>
        <w:rPr>
          <w:lang w:val="fr-FR"/>
        </w:rPr>
        <w:t>Maison de col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hanging="0"/>
        <w:rPr/>
      </w:pPr>
      <w:r>
        <w:rPr/>
        <w:t>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montagnes sont là, calmes et solitair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eignant d’un vert ruban jeunes et vieilles terres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Un espoir infini brille ici désormais :</w:t>
      </w:r>
    </w:p>
    <w:p>
      <w:pPr>
        <w:pStyle w:val="Normal"/>
        <w:rPr/>
      </w:pPr>
      <w:r>
        <w:rPr>
          <w:szCs w:val="32"/>
          <w:lang w:val="fr-FR"/>
        </w:rPr>
        <w:t>La maison du colon fume sur les sommets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e tu me parais belle, ô maison des collin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Blanche sur la verdeur des savanes voisines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 ciel semble écouter ta respiration ;</w:t>
      </w:r>
    </w:p>
    <w:p>
      <w:pPr>
        <w:pStyle w:val="Normal"/>
        <w:rPr/>
      </w:pPr>
      <w:r>
        <w:rPr>
          <w:szCs w:val="32"/>
          <w:lang w:val="fr-FR"/>
        </w:rPr>
        <w:t>Tu règnes sur le cœur de notre nation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ar c’est de toi, colon, que nous vient l’espéranc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’un avenir puissant, de cette survivanc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i consacre une race au sein de l’univer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fait un peuple fort devant tous les revers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 pays te réclame, ô colon ; moi, je t’aime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i je chante le sol, c’est ta main qui le sèm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’est toi qui mets au sein de la terre des champ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moisson d’où jaillit le rythme de mes chants,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blondes mers d’épis qu’un rouge couchant do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lus belles qu’un matin réjoui par l’aurore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seigles remuants, par la brise effrangé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avoines semblant de larges pleurs figés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’orge blonde, le lin aux fines ciselur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les foins embaumés aux longues chevelures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3"/>
        <w:ind w:hanging="0"/>
        <w:rPr/>
      </w:pPr>
      <w:r>
        <w:rPr/>
        <w:t>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Ô colon, que le ciel bénisse tes moisson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façonne ton âme au souffle des chansons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’il garde ton épouse infatigable et forte,</w:t>
      </w:r>
    </w:p>
    <w:p>
      <w:pPr>
        <w:pStyle w:val="Normal"/>
        <w:rPr/>
      </w:pPr>
      <w:r>
        <w:rPr>
          <w:szCs w:val="32"/>
          <w:lang w:val="fr-FR"/>
        </w:rPr>
        <w:t>Qu’il éloigne de toi la sinistre cohort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es tempêtes, du froid, de la grêle et des vents !</w:t>
      </w:r>
    </w:p>
    <w:p>
      <w:pPr>
        <w:pStyle w:val="Normal"/>
        <w:rPr/>
      </w:pPr>
      <w:r>
        <w:rPr>
          <w:szCs w:val="32"/>
          <w:lang w:val="fr-FR"/>
        </w:rPr>
        <w:t>Qu’il fasse s’élever, radieux et vivant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omme de grands soleils élargis en abîm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es blés sur les coteaux, tes épis sur les cimes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e ton toit soit joyeux et ton labeur fécond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e l’orgueil de l’amour rayonne sur ton front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e ton poêle soit chaud, que ta table soit rich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ieu bénisse, ô colon, tes collines en frich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es champs où la moisson silencieuse dort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tes fils grandissants, tes fils aux cheveux d’or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28" w:name="__RefHeading___Toc254186811"/>
      <w:bookmarkEnd w:id="28"/>
      <w:r>
        <w:rPr>
          <w:lang w:val="fr-FR"/>
        </w:rPr>
        <w:t>Maison blanch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J’aime la maison blanche, ignorée et seulett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i se découpe sur la côte violett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ans l’éternel silence et la paix des coteaux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ù paissent doucement les tranquilles troupeaux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J’aime son gai pignon, sa légère fumé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es fenêtres, son seuil, sa lampe rallumée,</w:t>
      </w:r>
    </w:p>
    <w:p>
      <w:pPr>
        <w:pStyle w:val="Normal"/>
        <w:rPr/>
      </w:pPr>
      <w:r>
        <w:rPr>
          <w:szCs w:val="32"/>
          <w:lang w:val="fr-FR"/>
        </w:rPr>
        <w:t>Le grincement de ses portes aux lourds verrou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on puits bordé de foins et de feuillages roux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ses saules verts qui dans l’aube coutumiè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Étalent sous les cieux leurs cheveux de lumière !...</w:t>
      </w:r>
    </w:p>
    <w:p>
      <w:pPr>
        <w:pStyle w:val="Normal"/>
        <w:rPr/>
      </w:pPr>
      <w:r>
        <w:rPr>
          <w:szCs w:val="32"/>
          <w:lang w:val="fr-FR"/>
        </w:rPr>
        <w:t>J’aime la maison blanche assise au bord des monts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Je l’aime. – Savons-nous donc pourquoi nous aimons ? –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Je me sens réjouie en même temps qu’ému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e cette pureté qui chante et qui remue,</w:t>
      </w:r>
    </w:p>
    <w:p>
      <w:pPr>
        <w:pStyle w:val="Normal"/>
        <w:rPr/>
      </w:pPr>
      <w:r>
        <w:rPr>
          <w:szCs w:val="32"/>
          <w:lang w:val="fr-FR"/>
        </w:rPr>
        <w:t>De ce nid qui gazouille au cœur des chauds midi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aché dans l’épaisseur des buissons reverdi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parmi l’or en feu du blé qui sait renaître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J’aime la maison blanche où tout l’azur pénèt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i mêle, en un tableau presqu’immatériel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grâce de la terre à la clarté du ciel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2"/>
        <w:ind w:hanging="0"/>
        <w:rPr/>
      </w:pPr>
      <w:bookmarkStart w:id="29" w:name="__RefHeading___Toc254186812"/>
      <w:bookmarkEnd w:id="29"/>
      <w:r>
        <w:rPr/>
        <w:t>Paix du soir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aysans qui vivez dans cette solitud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n ce riant foyer plein de mansuétud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oin du sourire faux et loin du plaisir vain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e vous faites envie en votre antre divin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ous assistez au renouvellement des chos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u jet des floraisons et des métamorphos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u concert des oiseaux dans l’ombre des buisson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À l’envahissement splendide des moissons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ous voyez la nuit tendre en silence ses voil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le céleste phare allumer ses étoiles ;</w:t>
      </w:r>
    </w:p>
    <w:p>
      <w:pPr>
        <w:pStyle w:val="Normal"/>
        <w:rPr/>
      </w:pPr>
      <w:r>
        <w:rPr>
          <w:szCs w:val="32"/>
          <w:lang w:val="fr-FR"/>
        </w:rPr>
        <w:t>Cependant que la joie éclot au sol vainqueur</w:t>
      </w:r>
    </w:p>
    <w:p>
      <w:pPr>
        <w:pStyle w:val="Normal"/>
        <w:rPr/>
      </w:pPr>
      <w:r>
        <w:rPr>
          <w:szCs w:val="32"/>
          <w:lang w:val="fr-FR"/>
        </w:rPr>
        <w:t>Vous pouvez écouter la voix de votre cœur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, lisant dans la vie ainsi que dans un livre,</w:t>
      </w:r>
    </w:p>
    <w:p>
      <w:pPr>
        <w:pStyle w:val="Normal"/>
        <w:rPr/>
      </w:pPr>
      <w:r>
        <w:rPr>
          <w:szCs w:val="32"/>
          <w:lang w:val="fr-FR"/>
        </w:rPr>
        <w:t>Ô frères, doucement, vous vous entendez vivre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ussi quand la nuit vient calmer l’âpre tourment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es hommes que le mal torture obscurément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u bout des champs lointains, ou dans les grandes ville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ù grouille le flot noir des exodes serviles,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and le sommeil reprend le monde dans ses bra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ur lui faire oublier le poids des jours ingrat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’est alors qu’au-dessus des ravins et des plain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ù courent de l’été les suaves halein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u-dessus des coteaux secrets et parfumé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de ces moissons d’or aux plis lourds et rythmé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’est alors que parmi la paix où tu domin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ur te bénir, ô simple maison des collin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figure sublime et sereine de Dieu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pparaît souriante, au fond du grand ciel bleu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30" w:name="__RefHeading___Toc254186813"/>
      <w:bookmarkEnd w:id="30"/>
      <w:r>
        <w:rPr>
          <w:lang w:val="fr-FR"/>
        </w:rPr>
        <w:t>Rêv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hanging="0"/>
        <w:rPr/>
      </w:pPr>
      <w:r>
        <w:rPr/>
        <w:t>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Il est des jours de rêve où notre âme oppressé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sse des mêmes lieux et du même horizon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entant le monde trop étroit pour sa pensé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Bat de l’aile comme un oiseau dans sa prison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 monde n’a plus rien d’assez beau, d’assez vast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ur le désir qu’elle a de fuir et de monter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i les bois inconnus que le grand vent dévast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i la grève où les flots reviennent se heurter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i les champs radieux que dore un crépuscul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que frôle l’oiseau de son aile d’argent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i la plaine fleurie et les monts où circule</w:t>
      </w:r>
    </w:p>
    <w:p>
      <w:pPr>
        <w:pStyle w:val="Normal"/>
        <w:rPr/>
      </w:pPr>
      <w:r>
        <w:rPr>
          <w:szCs w:val="32"/>
          <w:lang w:val="fr-FR"/>
        </w:rPr>
        <w:t>L’air libre du matin des parfums émergeant ;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i le calme infini des mers et de l’espace,</w:t>
      </w:r>
    </w:p>
    <w:p>
      <w:pPr>
        <w:pStyle w:val="Normal"/>
        <w:rPr/>
      </w:pPr>
      <w:r>
        <w:rPr>
          <w:szCs w:val="32"/>
          <w:lang w:val="fr-FR"/>
        </w:rPr>
        <w:t>Ni les fleuves au cœur profond et tourmenté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i même le ciel bleu sans limites, où pass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’aigle aux yeux vifs épris d’air et d’immensité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Il n’est rien qui l’émeut, plus rien qui la captive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Un océan d’ennui bouillonne dans son sein :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lle voudrait partir, partir, vers quelque rive</w:t>
      </w:r>
    </w:p>
    <w:p>
      <w:pPr>
        <w:pStyle w:val="Normal"/>
        <w:rPr/>
      </w:pPr>
      <w:r>
        <w:rPr>
          <w:szCs w:val="32"/>
          <w:lang w:val="fr-FR"/>
        </w:rPr>
        <w:t>Sauvage, aller s’abattre ainsi qu’un brusque essaim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lle a soif d’inconnu, d’éternel, de voyag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oif de sainte splendeur, d’immortelle beauté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lle voudrait, portant les rêves d’un autre âg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ncer sous d’autres cieux son cri de liberté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entant peser sur elle une obscure souffranc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comme un frêle oiseau loin du nid, éperdu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lle pleure dans une vague souvenanc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 magique pays que ses yeux ont perdu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3"/>
        <w:ind w:hanging="0"/>
        <w:rPr/>
      </w:pPr>
      <w:r>
        <w:rPr/>
        <w:t>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Ô toi dont l’humble vie est faite de misères,</w:t>
      </w:r>
    </w:p>
    <w:p>
      <w:pPr>
        <w:pStyle w:val="Normal"/>
        <w:rPr/>
      </w:pPr>
      <w:r>
        <w:rPr>
          <w:szCs w:val="32"/>
          <w:lang w:val="fr-FR"/>
        </w:rPr>
        <w:t>Dont les sinistres yeux ont des larmes sans fin,</w:t>
      </w:r>
    </w:p>
    <w:p>
      <w:pPr>
        <w:pStyle w:val="Normal"/>
        <w:rPr/>
      </w:pPr>
      <w:r>
        <w:rPr>
          <w:szCs w:val="32"/>
          <w:lang w:val="fr-FR"/>
        </w:rPr>
        <w:t>Toi que le deuil retient comme un aigle en ses serr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oi dont l’âme a la haine et l’estomac la faim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Homme de peine, infirme à la figure sombre,</w:t>
      </w:r>
    </w:p>
    <w:p>
      <w:pPr>
        <w:pStyle w:val="Normal"/>
        <w:rPr/>
      </w:pPr>
      <w:r>
        <w:rPr>
          <w:szCs w:val="32"/>
          <w:lang w:val="fr-FR"/>
        </w:rPr>
        <w:t>Regards enténébrés où nul rayon n’a lui,</w:t>
      </w:r>
    </w:p>
    <w:p>
      <w:pPr>
        <w:pStyle w:val="Normal"/>
        <w:rPr/>
      </w:pPr>
      <w:r>
        <w:rPr>
          <w:szCs w:val="32"/>
          <w:lang w:val="fr-FR"/>
        </w:rPr>
        <w:t>Lugubre vagabond du noir chemin de l’ombre,</w:t>
      </w:r>
    </w:p>
    <w:p>
      <w:pPr>
        <w:pStyle w:val="Normal"/>
        <w:rPr/>
      </w:pPr>
      <w:r>
        <w:rPr>
          <w:szCs w:val="32"/>
          <w:lang w:val="fr-FR"/>
        </w:rPr>
        <w:t>Ô fantôme traînant des loques avec lui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Lève ton front chargé des ombres de la ter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Réveille ton esprit qui s’engouffre et qui dort ;</w:t>
      </w:r>
    </w:p>
    <w:p>
      <w:pPr>
        <w:pStyle w:val="Normal"/>
        <w:rPr/>
      </w:pPr>
      <w:r>
        <w:rPr>
          <w:szCs w:val="32"/>
          <w:lang w:val="fr-FR"/>
        </w:rPr>
        <w:t>Voici que le destin se montre salutaire :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’est l’heure où doit passer le rêve aux ailes d’or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ind w:right="-720" w:firstLine="432"/>
        <w:rPr/>
      </w:pPr>
      <w:r>
        <w:rPr>
          <w:szCs w:val="32"/>
          <w:lang w:val="fr-FR"/>
        </w:rPr>
        <w:t>Sèche tes pleurs. Tu peux pour un moment, pauvre homme</w:t>
      </w:r>
    </w:p>
    <w:p>
      <w:pPr>
        <w:pStyle w:val="Normal"/>
        <w:rPr/>
      </w:pPr>
      <w:r>
        <w:rPr>
          <w:szCs w:val="32"/>
          <w:lang w:val="fr-FR"/>
        </w:rPr>
        <w:t>Posséder tous les biens dont les ans t’ont sevré.</w:t>
      </w:r>
    </w:p>
    <w:p>
      <w:pPr>
        <w:pStyle w:val="Normal"/>
        <w:rPr/>
      </w:pPr>
      <w:r>
        <w:rPr>
          <w:szCs w:val="32"/>
          <w:lang w:val="fr-FR"/>
        </w:rPr>
        <w:t>Laisse tomber ton dur harnais, bête de somm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repose un instant ton pauvre corps navré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Vois ! Le rêve a rempli ta table et ta chaumiè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es trésors que tes yeux ont longtemps convoités ;</w:t>
      </w:r>
    </w:p>
    <w:p>
      <w:pPr>
        <w:pStyle w:val="Normal"/>
        <w:rPr/>
      </w:pPr>
      <w:r>
        <w:rPr>
          <w:szCs w:val="32"/>
          <w:lang w:val="fr-FR"/>
        </w:rPr>
        <w:t>Tes enfants ont un front joyeux, plein de lumière,</w:t>
      </w:r>
    </w:p>
    <w:p>
      <w:pPr>
        <w:pStyle w:val="Normal"/>
        <w:rPr/>
      </w:pPr>
      <w:r>
        <w:rPr>
          <w:szCs w:val="32"/>
          <w:lang w:val="fr-FR"/>
        </w:rPr>
        <w:t>E</w:t>
      </w:r>
      <w:r>
        <w:rPr>
          <w:bCs/>
          <w:szCs w:val="32"/>
          <w:lang w:val="fr-FR"/>
        </w:rPr>
        <w:t xml:space="preserve">t </w:t>
      </w:r>
      <w:r>
        <w:rPr>
          <w:szCs w:val="32"/>
          <w:lang w:val="fr-FR"/>
        </w:rPr>
        <w:t>l’air heureux de ceux que la vie a gâtés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Un palais brille au lieu de ta retraite noi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ois ses créneaux fleuris sous le ciel flamboyer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flamme emplit son âtre et la miche l’armoire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ta femme est joyeuse et belle en ton foyer !</w:t>
      </w:r>
    </w:p>
    <w:p>
      <w:pPr>
        <w:pStyle w:val="Normal"/>
        <w:rPr>
          <w:bCs/>
          <w:szCs w:val="32"/>
          <w:lang w:val="fr-FR"/>
        </w:rPr>
      </w:pPr>
      <w:r>
        <w:rPr>
          <w:bCs/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uvre les bras à la richesse qui t’inond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uvre ton âme au fier amour qui vient vers toi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ois heureux, car la joie immortelle et fécond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omme une douce amie habite sous ton toit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 rêve, pour calmer ta lèvre inassouvi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ans la coupe des soirs te verse sa liqueur !</w:t>
      </w:r>
    </w:p>
    <w:p>
      <w:pPr>
        <w:pStyle w:val="Normal"/>
        <w:rPr/>
      </w:pPr>
      <w:r>
        <w:rPr>
          <w:szCs w:val="32"/>
          <w:lang w:val="fr-FR"/>
        </w:rPr>
        <w:t>Bois ! Tu pourras enfin, oublieux de la vi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roire que l’amertume a déserté ton cœur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3"/>
        <w:ind w:hanging="0"/>
        <w:rPr/>
      </w:pPr>
      <w:r>
        <w:rPr/>
        <w:t>I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Jeune homme ou jeune fille à l’âme noble et fière,</w:t>
      </w:r>
    </w:p>
    <w:p>
      <w:pPr>
        <w:pStyle w:val="Normal"/>
        <w:rPr/>
      </w:pPr>
      <w:r>
        <w:rPr>
          <w:szCs w:val="32"/>
          <w:lang w:val="fr-FR"/>
        </w:rPr>
        <w:t>Dont le cœur s’ouvre ainsi qu’un lys dans le matin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sprit clair, dédaigneux de la tourbe grossiè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Jeunes yeux entr’ouverts sur un riant destin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Je te vois, ô jeune homme amoureux de la vi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ur un livre entr’ouvert rêver et soupirer,</w:t>
      </w:r>
    </w:p>
    <w:p>
      <w:pPr>
        <w:pStyle w:val="Normal"/>
        <w:rPr/>
      </w:pPr>
      <w:r>
        <w:rPr>
          <w:szCs w:val="32"/>
          <w:lang w:val="fr-FR"/>
        </w:rPr>
        <w:t>Je te vois, promenant parfois un œil d’envi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ur les couples qui vont dans les grands parcs errer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on regard curieux sonde l’ère inconnu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ur laquelle tu sens ton rêve s’enflammer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ta jeunesse appelle instamment la venu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e l’heure où tu seras atteint du mal d’aimer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ais ne va pas semer ton âme miette à miett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À travers les sentiers qui captivent tes pas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volages amours la rendent incomplète :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Garde-la pour le grand amour qui ne meurt pas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si tu veux savoir où le bonheur se cach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rends la route qui va vers les champs frais et verts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u verras un toit gris où le lierre s’attach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sur le matin bleu des volets entr’ouverts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uis, va plus près, approche de ce nid, pénèt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ar la barrière que nul gardien ne défend :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Tu verras, dans l’embrasure de la fenêt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Une mère penchée auprès de son enfant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maison rit parmi les arbres et les sentes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’homme chante. Et sitôt que s’entr’ouvre l’auvent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enfants vont danser leurs rondes innocentes :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édite ce bonheur, ô jeune homme, en rêvant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e suis pas le troupeau des errants de ce mond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i bâillent leur tristesse à la face des cieux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herche la paix, ébauche en ton âme profond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 rêve d’un foyer clair et silencieux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3"/>
        <w:ind w:hanging="0"/>
        <w:rPr/>
      </w:pPr>
      <w:r>
        <w:rPr/>
        <w:t>IV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Fi ! disent les railleurs, fi ! du rêve inutil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des tâtonnements sous les cieux inconnus !</w:t>
      </w:r>
    </w:p>
    <w:p>
      <w:pPr>
        <w:pStyle w:val="Normal"/>
        <w:rPr/>
      </w:pPr>
      <w:r>
        <w:rPr>
          <w:szCs w:val="32"/>
          <w:lang w:val="fr-FR"/>
        </w:rPr>
        <w:t>Fi ! des vagues désirs et du geste futile,</w:t>
      </w:r>
    </w:p>
    <w:p>
      <w:pPr>
        <w:pStyle w:val="Normal"/>
        <w:rPr/>
      </w:pPr>
      <w:r>
        <w:rPr>
          <w:szCs w:val="32"/>
          <w:lang w:val="fr-FR"/>
        </w:rPr>
        <w:t>Des artistes, ces fous aux regards ingénus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gissez, disent-ils, que votre jeune vi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’aille pas s’épuiser sur des objets lointains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vie est une fête où l’heure nous convie :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pprochez-vous, humains, des terrestres festins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terre tous les ans s’orne de fleurs nouvell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le travail joyeux parle à notre raison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and les matins sont gais, quand les heures sont bell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urquoi donc regarder plus loin que l’horizon ?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 xml:space="preserve">– </w:t>
      </w:r>
      <w:r>
        <w:rPr>
          <w:szCs w:val="32"/>
          <w:lang w:val="fr-FR"/>
        </w:rPr>
        <w:t>J’admire, ô gais railleurs, vos dires, votre verbe,</w:t>
      </w:r>
    </w:p>
    <w:p>
      <w:pPr>
        <w:pStyle w:val="Normal"/>
        <w:rPr/>
      </w:pPr>
      <w:r>
        <w:rPr>
          <w:szCs w:val="32"/>
          <w:lang w:val="fr-FR"/>
        </w:rPr>
        <w:t>J’admets votre raison mais ne la comprends pas.</w:t>
      </w:r>
    </w:p>
    <w:p>
      <w:pPr>
        <w:pStyle w:val="Normal"/>
        <w:rPr/>
      </w:pPr>
      <w:r>
        <w:rPr>
          <w:szCs w:val="32"/>
          <w:lang w:val="fr-FR"/>
        </w:rPr>
        <w:t>Car le ciel est profond, l’aube est rose et superb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le printemps en fleurs me livre ses appâts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 mystère partout s’offre à l’esprit des hommes :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fleur et le serpent habitent le ravin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ieu qui dans sa splendeur, fit le monde où nous somm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À côté du reptile a mis l’aigle divin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’aigle, frère sauvage et muet du poèt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ssoiffé comme lui d’aube et d’immensité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i délaissant la foule insensible et distrait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e cache dans son rêve et dans sa pauvreté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pensée est un aigle amoureux du domaine</w:t>
      </w:r>
    </w:p>
    <w:p>
      <w:pPr>
        <w:pStyle w:val="Normal"/>
        <w:rPr/>
      </w:pPr>
      <w:r>
        <w:rPr>
          <w:szCs w:val="32"/>
          <w:lang w:val="fr-FR"/>
        </w:rPr>
        <w:t>Que l’œil chercheur ne peut approfondir jamai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vous ne pourriez pas, railleurs, dans l’âme humain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Éteindre le flambeau qu’allument les sommets !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poètes sont des rêveurs à l’âme fière :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i voudrait empêcher leur rêve de monter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Ferait mieux d’arrêter l’eau pure en la riviè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Ferait mieux d’empêcher les oiseaux de chanter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je veux, tous les jours de l’existence brèv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élébrer, en marchant vers la Blanche Cité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 bonheur de mon âme ouverte sur le rêve,</w:t>
      </w:r>
    </w:p>
    <w:p>
      <w:pPr>
        <w:pStyle w:val="Normal"/>
        <w:rPr/>
      </w:pPr>
      <w:r>
        <w:rPr>
          <w:szCs w:val="32"/>
          <w:lang w:val="fr-FR"/>
        </w:rPr>
        <w:t>Et l’orgueil de mes yeux ouverts sur la beauté !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3"/>
        <w:ind w:hanging="0"/>
        <w:rPr/>
      </w:pPr>
      <w:r>
        <w:rPr/>
        <w:t>V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Un reflet étranger brille dans vos prunelles</w:t>
      </w:r>
    </w:p>
    <w:p>
      <w:pPr>
        <w:pStyle w:val="Normal"/>
        <w:rPr/>
      </w:pPr>
      <w:r>
        <w:rPr>
          <w:szCs w:val="32"/>
          <w:lang w:val="fr-FR"/>
        </w:rPr>
        <w:t>Ô jeune femme, et votre regard est troublant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otre grâce est fondue en poses maternell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je vous vois rêver auprès d’un berceau blanc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e ruban vaporeux, de gaze, de dentell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ous avez fabriqué le petit nid humain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otre enfant vous sourit et votre joie est tell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’il vous semble qu’il tient votre âme dans sa main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on front rose est pareil au front rose des anges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a chair a le duvet d’un fruit délicieux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eux qui peuvent le voir dormir entre ses langes,</w:t>
      </w:r>
    </w:p>
    <w:p>
      <w:pPr>
        <w:pStyle w:val="Normal"/>
        <w:spacing w:before="0" w:after="0"/>
        <w:rPr>
          <w:szCs w:val="32"/>
          <w:lang w:val="fr-FR"/>
        </w:rPr>
      </w:pPr>
      <w:r>
        <w:rPr>
          <w:szCs w:val="32"/>
          <w:lang w:val="fr-FR"/>
        </w:rPr>
        <w:t>Ne savent pas s’il est de la terre ou des cieux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ependant qu’il sommeille en son petit lit ros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ur lui votre beau front se penche doucement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ais vos lèvres parfois s’ornent d’un pli moros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dans vos yeux des pleurs surgissent lourdement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ar l’avenir paraît, insondable mystè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bîme où vont sombrer nos forces et nos jours.</w:t>
      </w:r>
    </w:p>
    <w:p>
      <w:pPr>
        <w:pStyle w:val="Normal"/>
        <w:rPr/>
      </w:pPr>
      <w:r>
        <w:rPr>
          <w:szCs w:val="32"/>
          <w:lang w:val="fr-FR"/>
        </w:rPr>
        <w:t>Vous dîtes : « Sera-t-il un heureux de la terre</w:t>
      </w:r>
    </w:p>
    <w:p>
      <w:pPr>
        <w:pStyle w:val="Normal"/>
        <w:rPr/>
      </w:pPr>
      <w:r>
        <w:rPr>
          <w:szCs w:val="32"/>
          <w:lang w:val="fr-FR"/>
        </w:rPr>
        <w:t>Qu’un succès éclatant accompagne toujours ?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Ô mon fils, mon enfant, ô fleur de ma pensé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elle sera sa part dans ce monde inconnu ?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on âme sera-t-elle en son rêve blessée ?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era-t-il adulé, sera-t-il méconnu ?... »</w:t>
      </w:r>
    </w:p>
    <w:p>
      <w:pPr>
        <w:pStyle w:val="Normal"/>
        <w:rPr>
          <w:bCs/>
          <w:szCs w:val="32"/>
          <w:lang w:val="fr-FR"/>
        </w:rPr>
      </w:pPr>
      <w:r>
        <w:rPr>
          <w:bCs/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 xml:space="preserve">– </w:t>
      </w:r>
      <w:r>
        <w:rPr>
          <w:szCs w:val="32"/>
          <w:lang w:val="fr-FR"/>
        </w:rPr>
        <w:t>Et vous rêvez pour lui tous ces biens que l’on nomme,</w:t>
      </w:r>
    </w:p>
    <w:p>
      <w:pPr>
        <w:pStyle w:val="Normal"/>
        <w:rPr/>
      </w:pPr>
      <w:r>
        <w:rPr>
          <w:szCs w:val="32"/>
          <w:lang w:val="fr-FR"/>
        </w:rPr>
        <w:t>Gloire, plaisirs, honneurs, richesse, amour humain.</w:t>
      </w:r>
    </w:p>
    <w:p>
      <w:pPr>
        <w:pStyle w:val="Normal"/>
        <w:rPr/>
      </w:pPr>
      <w:r>
        <w:rPr>
          <w:szCs w:val="32"/>
          <w:lang w:val="fr-FR"/>
        </w:rPr>
        <w:t>Ces mots sont superflus : Rêvez qu’il soit un homm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i croit que le plus beau coin de terre est le sien...</w:t>
      </w:r>
      <w:r>
        <w:br w:type="page"/>
      </w:r>
    </w:p>
    <w:p>
      <w:pPr>
        <w:pStyle w:val="Normal"/>
        <w:rPr>
          <w:bCs/>
          <w:szCs w:val="32"/>
          <w:lang w:val="fr-FR"/>
        </w:rPr>
      </w:pPr>
      <w:r>
        <w:rPr>
          <w:bCs/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’un passé glorieux soyez l’humble gardienn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 vrai bonheur ne peut s’acheter qu’à ce prix :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Rêvez pour votre enfant une âme canadienn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Rêvez que votre fils adore son pays !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Heading3"/>
        <w:ind w:hanging="0"/>
        <w:rPr/>
      </w:pPr>
      <w:r>
        <w:rPr/>
        <w:t>V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els seront, ô mon Dieu, les termes de nos rêve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e deviendront là-haut nos gestes d’idéal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recherche du bien et la fuite du mal,</w:t>
      </w:r>
    </w:p>
    <w:p>
      <w:pPr>
        <w:pStyle w:val="Normal"/>
        <w:rPr/>
      </w:pPr>
      <w:r>
        <w:rPr>
          <w:szCs w:val="32"/>
          <w:lang w:val="fr-FR"/>
        </w:rPr>
        <w:t>Toutes ces soifs d’azur qui n’ont jamais de trêves ?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Nos yeux enténébrés pourront-ils voir un jour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lointains infinis que notre rêve pleure ?</w:t>
      </w:r>
    </w:p>
    <w:p>
      <w:pPr>
        <w:pStyle w:val="Normal"/>
        <w:rPr/>
      </w:pPr>
      <w:r>
        <w:rPr>
          <w:szCs w:val="32"/>
          <w:lang w:val="fr-FR"/>
        </w:rPr>
        <w:t>Verrons-nous, au-dessus de l’humaine demeu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route qui conduit à votre clair séjour ?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e faites-vous Seigneur, que faites-vous des rêve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Qui composant pour nous le but essentiel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Ont fait tordre nos bras suppliants vers le ciel,</w:t>
      </w:r>
    </w:p>
    <w:p>
      <w:pPr>
        <w:pStyle w:val="Normal"/>
        <w:spacing w:before="0" w:after="0"/>
        <w:rPr>
          <w:szCs w:val="32"/>
          <w:lang w:val="fr-FR"/>
        </w:rPr>
      </w:pPr>
      <w:r>
        <w:rPr>
          <w:szCs w:val="32"/>
          <w:lang w:val="fr-FR"/>
        </w:rPr>
        <w:t>Et fait saigner nos cœurs comme feraient des glaives ?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Faut-il qu’enveloppés de deuil et de rancœur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insi que des oiseaux captifs dans leur voliè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Ils ne puissent jamais vibrer dans la lumiè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meurent prisonniers au fond de notre cœur ?..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/>
      </w:pPr>
      <w:r>
        <w:rPr>
          <w:szCs w:val="32"/>
          <w:lang w:val="fr-FR"/>
        </w:rPr>
        <w:t>Pour avoir recherché la beauté de la rime</w:t>
      </w:r>
    </w:p>
    <w:p>
      <w:pPr>
        <w:pStyle w:val="Normal"/>
        <w:rPr/>
      </w:pPr>
      <w:r>
        <w:rPr>
          <w:szCs w:val="32"/>
          <w:lang w:val="fr-FR"/>
        </w:rPr>
        <w:t>Et caressé la strophe en ses nobles contours,</w:t>
      </w:r>
    </w:p>
    <w:p>
      <w:pPr>
        <w:pStyle w:val="Normal"/>
        <w:rPr/>
      </w:pPr>
      <w:r>
        <w:rPr>
          <w:szCs w:val="32"/>
          <w:lang w:val="fr-FR"/>
        </w:rPr>
        <w:t>Pour avoir célébré la terre et ses atours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our avoir eu le cœur brûlé d’amour sublim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 nuit dévorera mon livre au teint pâli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la haine viendra s’attacher à mon ombre ;</w:t>
      </w:r>
    </w:p>
    <w:p>
      <w:pPr>
        <w:pStyle w:val="Normal"/>
        <w:rPr/>
      </w:pPr>
      <w:r>
        <w:rPr>
          <w:szCs w:val="32"/>
          <w:lang w:val="fr-FR"/>
        </w:rPr>
        <w:t>Soit ! J’accepte, mon Dieu, cette défaite sombre</w:t>
      </w:r>
    </w:p>
    <w:p>
      <w:pPr>
        <w:pStyle w:val="Normal"/>
        <w:rPr/>
      </w:pPr>
      <w:r>
        <w:rPr>
          <w:szCs w:val="32"/>
          <w:lang w:val="fr-FR"/>
        </w:rPr>
        <w:t>De mon rêve stérile expirant dans l’oubli ;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ais faites qu’en la mort ma pauvre âme meurtri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ente que mon pays monte, vaillant et beau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Et que je voie au moins, du fond de mon tombeau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es ailes de la Gloire effleurer ma Patrie !...</w:t>
      </w:r>
      <w:r>
        <w:br w:type="page"/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Tab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4186783">
            <w:r>
              <w:rPr>
                <w:rStyle w:val="IndexLink"/>
                <w:lang w:val="en-US" w:eastAsia="en-US"/>
              </w:rPr>
              <w:t>Les trois lyres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54186784">
            <w:r>
              <w:rPr>
                <w:rStyle w:val="IndexLink"/>
                <w:lang w:val="en-US" w:eastAsia="en-US"/>
              </w:rPr>
              <w:t>Amour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186785">
            <w:r>
              <w:rPr>
                <w:rStyle w:val="IndexLink"/>
                <w:lang w:val="fr-FR" w:eastAsia="en-US"/>
              </w:rPr>
              <w:t>Rencontr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186786">
            <w:r>
              <w:rPr>
                <w:rStyle w:val="IndexLink"/>
                <w:lang w:val="fr-FR" w:eastAsia="en-US"/>
              </w:rPr>
              <w:t>Envolé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186787">
            <w:r>
              <w:rPr>
                <w:rStyle w:val="IndexLink"/>
                <w:lang w:val="fr-FR" w:eastAsia="en-US"/>
              </w:rPr>
              <w:t>Près de l’ea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186788">
            <w:r>
              <w:rPr>
                <w:rStyle w:val="IndexLink"/>
                <w:lang w:val="fr-FR" w:eastAsia="en-US"/>
              </w:rPr>
              <w:t>Retour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186789">
            <w:r>
              <w:rPr>
                <w:rStyle w:val="IndexLink"/>
                <w:lang w:val="fr-FR" w:eastAsia="en-US"/>
              </w:rPr>
              <w:t>Au fond des bois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186790">
            <w:r>
              <w:rPr>
                <w:rStyle w:val="IndexLink"/>
                <w:lang w:val="fr-FR" w:eastAsia="en-US"/>
              </w:rPr>
              <w:t>Solitud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186791">
            <w:r>
              <w:rPr>
                <w:rStyle w:val="IndexLink"/>
                <w:lang w:val="fr-FR" w:eastAsia="en-US"/>
              </w:rPr>
              <w:t>Repos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186792">
            <w:r>
              <w:rPr>
                <w:rStyle w:val="IndexLink"/>
                <w:lang w:val="fr-FR" w:eastAsia="en-US"/>
              </w:rPr>
              <w:t>Consolation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186793">
            <w:r>
              <w:rPr>
                <w:rStyle w:val="IndexLink"/>
                <w:lang w:val="fr-FR" w:eastAsia="en-US"/>
              </w:rPr>
              <w:t>Une humble maisonnett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186794">
            <w:r>
              <w:rPr>
                <w:rStyle w:val="IndexLink"/>
                <w:lang w:val="fr-FR" w:eastAsia="en-US"/>
              </w:rPr>
              <w:t>Réconfort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54186795">
            <w:r>
              <w:rPr>
                <w:rStyle w:val="IndexLink"/>
                <w:lang w:val="en-US" w:eastAsia="en-US"/>
              </w:rPr>
              <w:t>Famille</w:t>
              <w:tab/>
              <w:t>2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186796">
            <w:r>
              <w:rPr>
                <w:rStyle w:val="IndexLink"/>
                <w:lang w:val="fr-FR" w:eastAsia="en-US"/>
              </w:rPr>
              <w:t>Village natal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186797">
            <w:r>
              <w:rPr>
                <w:rStyle w:val="IndexLink"/>
                <w:lang w:val="fr-FR" w:eastAsia="en-US"/>
              </w:rPr>
              <w:t>Souvenirs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186798">
            <w:r>
              <w:rPr>
                <w:rStyle w:val="IndexLink"/>
                <w:lang w:val="fr-FR" w:eastAsia="en-US"/>
              </w:rPr>
              <w:t>Prière du soir en Gaspésie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186799">
            <w:r>
              <w:rPr>
                <w:rStyle w:val="IndexLink"/>
                <w:lang w:val="en-US" w:eastAsia="en-US"/>
              </w:rPr>
              <w:t>Le moine</w:t>
              <w:tab/>
              <w:t>4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186800">
            <w:r>
              <w:rPr>
                <w:rStyle w:val="IndexLink"/>
                <w:lang w:val="fr-FR" w:eastAsia="en-US"/>
              </w:rPr>
              <w:t>Le joueur d’orgue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186801">
            <w:r>
              <w:rPr>
                <w:rStyle w:val="IndexLink"/>
                <w:lang w:val="fr-FR" w:eastAsia="en-US"/>
              </w:rPr>
              <w:t>Le haut du jour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186802">
            <w:r>
              <w:rPr>
                <w:rStyle w:val="IndexLink"/>
                <w:lang w:val="fr-FR" w:eastAsia="en-US"/>
              </w:rPr>
              <w:t>L’ombre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54186803">
            <w:r>
              <w:rPr>
                <w:rStyle w:val="IndexLink"/>
                <w:lang w:val="en-US" w:eastAsia="en-US"/>
              </w:rPr>
              <w:t>Patrie</w:t>
              <w:tab/>
              <w:t>5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186804">
            <w:r>
              <w:rPr>
                <w:rStyle w:val="IndexLink"/>
                <w:lang w:val="fr-FR" w:eastAsia="en-US"/>
              </w:rPr>
              <w:t>Chantons !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186805">
            <w:r>
              <w:rPr>
                <w:rStyle w:val="IndexLink"/>
                <w:lang w:val="fr-FR" w:eastAsia="en-US"/>
              </w:rPr>
              <w:t>Prière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186806">
            <w:r>
              <w:rPr>
                <w:rStyle w:val="IndexLink"/>
                <w:lang w:val="en-US" w:eastAsia="en-US"/>
              </w:rPr>
              <w:t>Langue maternelle</w:t>
              <w:tab/>
              <w:t>6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186807">
            <w:r>
              <w:rPr>
                <w:rStyle w:val="IndexLink"/>
                <w:lang w:val="fr-FR" w:eastAsia="en-US"/>
              </w:rPr>
              <w:t>Berceuse québécoise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186808">
            <w:r>
              <w:rPr>
                <w:rStyle w:val="IndexLink"/>
                <w:lang w:val="fr-FR" w:eastAsia="en-US"/>
              </w:rPr>
              <w:t>Air patriotique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186809">
            <w:r>
              <w:rPr>
                <w:rStyle w:val="IndexLink"/>
                <w:lang w:val="fr-FR" w:eastAsia="en-US"/>
              </w:rPr>
              <w:t>Chanson du pays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186810">
            <w:r>
              <w:rPr>
                <w:rStyle w:val="IndexLink"/>
                <w:lang w:val="fr-FR" w:eastAsia="en-US"/>
              </w:rPr>
              <w:t>Maison de colon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186811">
            <w:r>
              <w:rPr>
                <w:rStyle w:val="IndexLink"/>
                <w:lang w:val="fr-FR" w:eastAsia="en-US"/>
              </w:rPr>
              <w:t>Maison blanche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186812">
            <w:r>
              <w:rPr>
                <w:rStyle w:val="IndexLink"/>
                <w:lang w:val="en-US" w:eastAsia="en-US"/>
              </w:rPr>
              <w:t>Paix du soir</w:t>
              <w:tab/>
              <w:t>8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186813">
            <w:r>
              <w:rPr>
                <w:rStyle w:val="IndexLink"/>
                <w:lang w:val="fr-FR" w:eastAsia="en-US"/>
              </w:rPr>
              <w:t>Rêves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  <w:t>Cet ouvrage est le 205</w:t>
      </w:r>
      <w:r>
        <w:rPr>
          <w:vertAlign w:val="superscript"/>
        </w:rPr>
        <w:t>e</w:t>
      </w:r>
      <w:r>
        <w:rPr/>
        <w:t xml:space="preserve"> publié</w:t>
      </w:r>
    </w:p>
    <w:p>
      <w:pPr>
        <w:pStyle w:val="Normal"/>
        <w:spacing w:before="0" w:after="60"/>
        <w:ind w:hanging="0"/>
        <w:jc w:val="center"/>
        <w:rPr/>
      </w:pPr>
      <w:r>
        <w:rPr/>
        <w:t xml:space="preserve">dans la collection </w:t>
      </w:r>
      <w:r>
        <w:rPr>
          <w:i/>
        </w:rPr>
        <w:t>Littérature québécoise</w:t>
      </w:r>
    </w:p>
    <w:p>
      <w:pPr>
        <w:pStyle w:val="Normal"/>
        <w:spacing w:before="0" w:after="60"/>
        <w:ind w:hanging="0"/>
        <w:jc w:val="center"/>
        <w:rPr/>
      </w:pPr>
      <w:r>
        <w:rPr/>
        <w:t>par la Bibliothèque électronique du Québec.</w:t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>
          <w:b/>
          <w:b/>
        </w:rPr>
      </w:pPr>
      <w:r>
        <w:rPr>
          <w:b/>
        </w:rPr>
        <w:t>La Bibliothèque électronique du Québec</w:t>
      </w:r>
    </w:p>
    <w:p>
      <w:pPr>
        <w:pStyle w:val="Normal"/>
        <w:spacing w:before="0" w:after="60"/>
        <w:ind w:hanging="0"/>
        <w:jc w:val="center"/>
        <w:rPr/>
      </w:pPr>
      <w:r>
        <w:rPr/>
        <w:t>est la propriété exclusive de</w:t>
      </w:r>
    </w:p>
    <w:p>
      <w:pPr>
        <w:pStyle w:val="Normal"/>
        <w:spacing w:before="0" w:after="60"/>
        <w:ind w:hanging="0"/>
        <w:jc w:val="center"/>
        <w:rPr/>
      </w:pPr>
      <w:r>
        <w:rPr/>
        <w:t>Jean-Yves Dupuis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widowControl w:val="false"/>
        <w:bidi w:val="0"/>
        <w:spacing w:before="0" w:after="120"/>
        <w:ind w:firstLine="432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2160" w:right="2160" w:gutter="0" w:header="0" w:top="2160" w:footer="1152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1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ind w:firstLine="432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ascii="Comic Sans MS" w:hAnsi="Comic Sans MS" w:cs="Comic Sans MS"/>
      <w:b/>
      <w:color w:val="000000"/>
      <w:sz w:val="40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0"/>
      <w:jc w:val="center"/>
      <w:outlineLvl w:val="1"/>
    </w:pPr>
    <w:rPr>
      <w:rFonts w:ascii="Comic Sans MS" w:hAnsi="Comic Sans MS" w:cs="Comic Sans MS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b/>
      <w:color w:val="000000"/>
      <w:sz w:val="36"/>
      <w:lang w:val="fr-FR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8080"/>
      <w:u w:val="single"/>
    </w:rPr>
  </w:style>
  <w:style w:type="character" w:styleId="VisitedInternetLink">
    <w:name w:val="FollowedHyperlink"/>
    <w:basedOn w:val="Policepardfaut"/>
    <w:rPr>
      <w:color w:val="808080"/>
      <w:u w:val="non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 w:val="false"/>
      <w:bidi w:val="0"/>
      <w:ind w:firstLine="4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fr-CA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7200" w:leader="dot"/>
      </w:tabs>
      <w:spacing w:before="240" w:after="120"/>
      <w:ind w:right="720"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7200" w:leader="dot"/>
      </w:tabs>
      <w:ind w:left="200" w:firstLine="432"/>
    </w:pPr>
    <w:rPr/>
  </w:style>
  <w:style w:type="paragraph" w:styleId="Titreprincipal">
    <w:name w:val="Titre_principal"/>
    <w:basedOn w:val="Normal"/>
    <w:qFormat/>
    <w:pPr>
      <w:keepNext w:val="true"/>
      <w:keepLines/>
      <w:pBdr>
        <w:bottom w:val="single" w:sz="6" w:space="0" w:color="000000"/>
      </w:pBdr>
      <w:spacing w:before="0" w:after="360"/>
      <w:ind w:hanging="0"/>
      <w:jc w:val="center"/>
    </w:pPr>
    <w:rPr>
      <w:b/>
      <w:sz w:val="48"/>
    </w:rPr>
  </w:style>
  <w:style w:type="paragraph" w:styleId="Webadresse">
    <w:name w:val="Web-adresse"/>
    <w:basedOn w:val="Normal"/>
    <w:qFormat/>
    <w:pPr>
      <w:jc w:val="right"/>
    </w:pPr>
    <w:rPr>
      <w:color w:val="808080"/>
    </w:rPr>
  </w:style>
  <w:style w:type="paragraph" w:styleId="Blockquote">
    <w:name w:val="Blockquote"/>
    <w:basedOn w:val="Normal"/>
    <w:qFormat/>
    <w:pPr/>
    <w:rPr/>
  </w:style>
  <w:style w:type="paragraph" w:styleId="DefinitionList">
    <w:name w:val="Definition List"/>
    <w:basedOn w:val="Normal"/>
    <w:qFormat/>
    <w:pPr/>
    <w:rPr/>
  </w:style>
  <w:style w:type="paragraph" w:styleId="Posie">
    <w:name w:val="Poésie"/>
    <w:basedOn w:val="Normal"/>
    <w:qFormat/>
    <w:pPr>
      <w:ind w:left="1440" w:hanging="0"/>
    </w:pPr>
    <w:rPr>
      <w:color w:val="80808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1440" w:firstLine="432"/>
    </w:pPr>
    <w:rPr>
      <w:sz w:val="24"/>
    </w:rPr>
  </w:style>
  <w:style w:type="paragraph" w:styleId="Footnote">
    <w:name w:val="Footnote Text"/>
    <w:basedOn w:val="Normal"/>
    <w:pPr>
      <w:spacing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hanging="0"/>
      <w:jc w:val="center"/>
    </w:pPr>
    <w:rPr>
      <w:color w:val="808080"/>
      <w:sz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color w:val="808080"/>
      <w:sz w:val="2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0:39:00Z</dcterms:created>
  <dc:creator>Blanche Lamontagne-Beauregard</dc:creator>
  <dc:description/>
  <cp:keywords/>
  <dc:language>en-US</dc:language>
  <cp:lastModifiedBy>Jean-Yves Dupuis</cp:lastModifiedBy>
  <dcterms:modified xsi:type="dcterms:W3CDTF">2010-02-17T21:20:00Z</dcterms:modified>
  <cp:revision>39</cp:revision>
  <dc:subject/>
  <dc:title>Les trois lyres</dc:title>
</cp:coreProperties>
</file>